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tępowanie nr ZDP.2020/AZ/89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: OFERT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owość i data)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r tel. / f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 Kłodzk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l. Objazdowa 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57-300 Kłodz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FERTA WYKONAWCY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owiadając na zapytanie ofertowe dot. Wykonania dokumentacji projektowej (projektu budowlano – wykonawczego) dla zadania pn.: „</w:t>
      </w:r>
      <w:r>
        <w:rPr>
          <w:rFonts w:cs="Times New Roman" w:ascii="Times New Roman" w:hAnsi="Times New Roman"/>
        </w:rPr>
        <w:t>Przebudowa drogi powiatowej nr 3242D Łężyce – Złotno – Szczytna Śląska”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feruję wykonanie usługi będącej przedmiotem zapytania w zakresie zgodnym z wymogami opisu przedmiotu zamówienia, za kwotę w 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etto: ………………… zł (słownie złotych netto:………..………….……………...……….…........................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atek VAT %………………… zł (słownie złotych…………...……..…………........….….……………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rutto: …………………...zł (słownie złotych brutto: ……………....…………….…………………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 się z opisem przedmiotu zapyta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ykonam przedmiot zamówienia do dnia: </w:t>
      </w:r>
      <w:r>
        <w:rPr>
          <w:rFonts w:cs="Times New Roman" w:ascii="Times New Roman" w:hAnsi="Times New Roman"/>
          <w:b/>
          <w:sz w:val="24"/>
          <w:szCs w:val="24"/>
        </w:rPr>
        <w:t>28.12.201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/y zgodę na 30 dniowy termin płatności w rozliczeniach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 ż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wiedzę i doświadcz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/my odpowiednim potencjałem technicznym oraz osobami zdolnymi do wykonania zamów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/my się w sytuacji ekonomicznej i finansowej umożliwiającej wykonanie w/w zamów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 podlegam/y wykluczeniu z postępowania o udzielenie zamówienia ze względu na powiązania osobowe lub kapitałowe z Zamawiającym tj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ajemne powiązania z Zamawiającym lub osobami upoważnionymi do zaciągania zobowiązań w imieniu Zamawiającego lub osobami wykonującymi w imieniu Zamawiającego czynności związane z przygotowaniem i przeprowadzeniem procedury wybory wykonawcy, polegające w 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stosunku przysposobienia, opieki lub kuratel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i pieczęć Wykonaw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6" w:space="1" w:color="000000"/>
      </w:pBdr>
      <w:ind w:left="227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nyWeb"/>
      <w:ind w:left="227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nyWeb"/>
      <w:ind w:left="227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Projekt budowlany dla zadania pn.: </w:t>
    </w:r>
    <w:r>
      <w:rPr>
        <w:b/>
        <w:sz w:val="16"/>
        <w:szCs w:val="16"/>
      </w:rPr>
      <w:t>„Przebudowa drogi powiatowej nr 3242D Łężyce – Złotno – Szczytna Śląska”</w:t>
    </w:r>
  </w:p>
  <w:p>
    <w:pPr>
      <w:pStyle w:val="NormalnyWeb"/>
      <w:ind w:left="0" w:hanging="0"/>
      <w:jc w:val="center"/>
      <w:rPr/>
    </w:pPr>
    <w:r>
      <w:rPr>
        <w:i/>
        <w:sz w:val="16"/>
        <w:szCs w:val="16"/>
      </w:rPr>
      <w:t xml:space="preserve">Projekt współfinansowany ze środków Europejskiego Funduszu Rozwoju Regionalnego w ramach projektu </w:t>
    </w:r>
    <w:r>
      <w:rPr>
        <w:b/>
        <w:i/>
        <w:sz w:val="16"/>
        <w:szCs w:val="16"/>
      </w:rPr>
      <w:t>„Poprawa transgranicznej dostępności pogranicza polsko – czeskiego w obrębie Gór Stołowych”</w:t>
    </w:r>
    <w:r>
      <w:rPr>
        <w:i/>
        <w:sz w:val="16"/>
        <w:szCs w:val="16"/>
      </w:rPr>
      <w:t xml:space="preserve"> realizowanego z Programu Interreg V-A Republika Czeska - Polska</w:t>
    </w:r>
  </w:p>
  <w:p>
    <w:pPr>
      <w:pStyle w:val="NormalnyWeb"/>
      <w:pBdr>
        <w:bottom w:val="single" w:sz="6" w:space="1" w:color="000000"/>
      </w:pBdr>
      <w:ind w:left="227" w:hanging="0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nyWeb"/>
      <w:ind w:left="227" w:hanging="0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</w:rPr>
  </w:style>
  <w:style w:type="character" w:styleId="WW8NumSt28z2">
    <w:name w:val="WW8NumSt28z2"/>
    <w:qFormat/>
    <w:rPr>
      <w:b w:val="false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6:00Z</dcterms:created>
  <dc:creator>olomouc</dc:creator>
  <dc:description/>
  <dc:language>en-US</dc:language>
  <cp:lastModifiedBy>DA</cp:lastModifiedBy>
  <cp:lastPrinted>2015-11-18T17:10:00Z</cp:lastPrinted>
  <dcterms:modified xsi:type="dcterms:W3CDTF">2015-11-18T16:10:00Z</dcterms:modified>
  <cp:revision>5</cp:revision>
  <dc:subject/>
  <dc:title/>
</cp:coreProperties>
</file>