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SIWZ – formularz ofertowy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stępowanie nr ZDP.2000/AZ/13/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Nazwa Wykonawcy/Wykonawców* w przypadku oferty wspólnej: 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*: 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tel.*: ……………………………...................………………...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REGON*: ……………………………………………..................................………………………………………..…...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NIP*: ………………………………………………...……...................……....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Fax.* na który zamawiający ma przesyłać korespondencję ………………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email* na który zamawiający ma przesyłać korespondencję 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- w przypadku oferty wspólnej należy podać dane dotyczące Wykonawcy – Pełnomocni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rząd Dróg Powiatowych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Kłodzku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Objazdowa 20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7 – 300 Kłodzko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ekretariat@zdp.klodzko.pl</w:t>
        </w:r>
      </w:hyperlink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 strony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zdp.bip.klodzko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ind w:left="0" w:hanging="0"/>
        <w:jc w:val="both"/>
        <w:rPr>
          <w:i/>
          <w:i/>
          <w:sz w:val="28"/>
          <w:szCs w:val="28"/>
        </w:rPr>
      </w:pPr>
      <w:r>
        <w:rPr>
          <w:sz w:val="20"/>
          <w:szCs w:val="20"/>
        </w:rPr>
        <w:t xml:space="preserve">W odpowiedzi na ogłoszenie o zamówieniu w postępowaniu o udzielenie zamówienia publicznego na wykonanie dokumentacji projektowej (projektu budowlano – wykonawczego) dla zadania pn.:  </w:t>
      </w:r>
      <w:r>
        <w:rPr>
          <w:b/>
          <w:sz w:val="20"/>
          <w:szCs w:val="20"/>
        </w:rPr>
        <w:t xml:space="preserve">„Przebudowa drogi powiatowej nr 3230D Granica Państwa – Nowa Morawa – Bolesławów – Stronie Śląskie” </w:t>
      </w:r>
      <w:r>
        <w:rPr>
          <w:i/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Zwiększenie Transgranicznej Dostępności Hanusovice – Stronie Śląskie”</w:t>
      </w:r>
      <w:r>
        <w:rPr>
          <w:i/>
          <w:sz w:val="20"/>
          <w:szCs w:val="20"/>
        </w:rPr>
        <w:t xml:space="preserve"> realizowanego z Programu Interreg V-A Republika Czeska - Polsk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o</w:t>
      </w:r>
      <w:r>
        <w:rPr>
          <w:sz w:val="20"/>
          <w:szCs w:val="20"/>
          <w:lang w:eastAsia="en-US"/>
        </w:rPr>
        <w:t xml:space="preserve">ferujemy wykonanie </w:t>
      </w:r>
      <w:r>
        <w:rPr>
          <w:sz w:val="20"/>
          <w:szCs w:val="20"/>
        </w:rPr>
        <w:t>przedmiotu zamówienia zgodnie z wymogami zawartymi w Specyfikacji Istotnych Warunków Zamówienia za cenę:</w:t>
      </w:r>
    </w:p>
    <w:p>
      <w:pPr>
        <w:pStyle w:val="TextBody"/>
        <w:tabs>
          <w:tab w:val="clear" w:pos="360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>Cena brutto ......................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słownie: ……….………………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w tym podatek VAT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owe zamówienie wykonamy zgodnie ze szczegółowym opisem przedmiotu zamówienia, wytycznymi technicznymi i przedmiarem robó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przedmiot zamówienia zostanie zrealizowany do ………………………… (</w:t>
      </w:r>
      <w:r>
        <w:rPr>
          <w:rFonts w:cs="Times New Roman" w:ascii="Times New Roman" w:hAnsi="Times New Roman"/>
          <w:b/>
          <w:sz w:val="20"/>
          <w:szCs w:val="20"/>
        </w:rPr>
        <w:t>max 20 czerwca 2016 r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akceptujemy warunki płatności określone we wzorze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y, że zapoznaliśmy się ze specyfikacją istotnych warunków zamówienia i warunki w niej zawarte przyjmujemy bez zastrzeżeń oraz, że zdobyliśmy konieczne informacje potrzebne do właściwego przygotowania oferty  i realizacji zamówienia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zawarty w specyfikacji istotnych warunków zamówienia wzór umowy został przez nas zaakceptowany i zobowiązujemy się w przypadku wyboru naszej oferty do zawarcia umowy na warunkach w nim zapisanych, w miejscu i terminie wyznaczonym przez Zamawiającego.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iż przewidujemy/nie przewidujemy* powierzenie podwykonawcom realizacji zamówienia. Podwykonawcom zamierzamy powierzyć wykonanie następujących części zamówieni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uważamy się za związanych niniejsza ofertą na czas wskazany w specyfikacji istotnych warunków zamówienia tj. 30 dn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ób, które będą podpisywały umowę w przypadku wyboru Państwa oferty jako najkorzystniejszej: ………………………………………………………………………….....................…………………………………….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.....................…………..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……………………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została złożona na ............stronach, kolejno ponumerowanych od nr 1 do nr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az z Ofertą składamy następujące oświadczenia i dokumenty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…………………………………….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.....................…………..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…………………….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…………………………………….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.....................…………..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…………………….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…………………………………….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.....................…………..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…………………….…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, dnia ……………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osoby(osób) uprawnionej(ych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>do reprezentowania Wykonawcy</w:t>
      </w:r>
    </w:p>
    <w:p>
      <w:pPr>
        <w:pStyle w:val="BodyText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Formularz ofertowy musi być podpisany przez osobę lub osoby uprawnione do reprezentowania firmy i przedłożony wraz z dokumentem (-ami) potwierdzającymi prawo do reprezentacji wykonawcy przez osobę podpisującą ofertę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4 do SIWZ – oświadczenie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 spełnianiu warunków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stępowanie nr ZDP.2000/AZ/13/2015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b/>
          <w:b/>
          <w:i w:val="false"/>
          <w:i w:val="false"/>
          <w:caps/>
          <w:szCs w:val="20"/>
        </w:rPr>
      </w:pPr>
      <w:r>
        <w:rPr>
          <w:b/>
          <w:i w:val="false"/>
          <w:caps/>
          <w:szCs w:val="20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y, niżej podpisa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y, iż spełniamy warunki o których mowa w art. 44 w nawiązaniu do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y wiedzę i doświadczenie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dujemy się w sytuacji ekonomicznej i finansowej zapewniającej wykonanie zamówienia.</w:t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, dnia ……………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TextBody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osoby(osób) uprawnionej(ych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5 do SIWZ – wykaz wykonanych prac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stępowanie nr ZDP.2000/AZ/13/2015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YKAZ WYKONANYCH W CIĄGU OSTATNICH TRZECH LAT USŁUG, POTWIERDZAJĄCYCH SPEŁNIANIE WARUNKU OKREŚLONEGO W ROZDZIALE V UST. 1 PKT 1.2 SIWZ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kładając ofertę w postępowaniu o udzielenie zamówienia publicznego prowadzonego w trybie przetargu nieograniczonego na wykonanie dokumentacji projektowej (projektu budowlano – wykonawczego) dla zadania pn.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ind w:left="0" w:hanging="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Przebudowa drogi powiatowej nr 3230D Granica Państwa – Nowa Morawa – Bolesławów – Stronie Śląskie” </w:t>
      </w:r>
      <w:r>
        <w:rPr>
          <w:i/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Zwiększenie Transgranicznej Dostępności Hanusovice – Stronie Śląskie”</w:t>
      </w:r>
      <w:r>
        <w:rPr>
          <w:i/>
          <w:sz w:val="20"/>
          <w:szCs w:val="20"/>
        </w:rPr>
        <w:t xml:space="preserve"> realizowanego z Programu Interreg V-A Republika Czeska - Pol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79"/>
        <w:gridCol w:w="1961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zedmiotu zamówienia</w:t>
              <w:br/>
              <w:t>(z uwzględnieniem wykazania realizacji określonego zakresu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kumentacji projek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rmin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Nazwa Odbior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niniejszego wykazu należy dołączyć dokumenty potwierdzające, że wyżej wymienione roboty budowlane zostały wykonane w sposób należyty oraz zgodnie z zasadami sztuki budowlanej i prawidłowo ukończone.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, dnia ……………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TextBody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osoby(osób) uprawnionej(ych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6 do SIWZ – oświadczenie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 braku podstaw do wykluczenia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stępowanie nr ZDP.2000/AZ/13/2015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4"/>
          <w:szCs w:val="20"/>
        </w:rPr>
      </w:pPr>
      <w:r>
        <w:rPr>
          <w:rFonts w:cs="Times New Roman"/>
          <w:b/>
          <w:i w:val="false"/>
          <w:caps/>
          <w:sz w:val="24"/>
          <w:szCs w:val="20"/>
        </w:rPr>
      </w:r>
    </w:p>
    <w:p>
      <w:pPr>
        <w:pStyle w:val="Heading1"/>
        <w:jc w:val="center"/>
        <w:rPr>
          <w:b/>
          <w:b/>
          <w:i w:val="false"/>
          <w:i w:val="false"/>
          <w:caps/>
          <w:sz w:val="24"/>
        </w:rPr>
      </w:pPr>
      <w:r>
        <w:rPr>
          <w:b/>
          <w:i w:val="false"/>
          <w:cap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5" w:leader="none"/>
          <w:tab w:val="left" w:pos="735" w:leader="none"/>
        </w:tabs>
        <w:ind w:left="15" w:hanging="0"/>
        <w:jc w:val="both"/>
        <w:rPr/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iż brak jest podstaw do wykluczenia mnie z postępowania z powodu niespełnienia warunków, o których mowa w art. 24 ust. 1 ustawy z dnia 29 stycznia 2004 r. Prawo zamówień publiczn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, dnia ……………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osoby(osób) uprawnionej(ych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>do reprezentowania Wykonawcy</w:t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7 do SIWZ – przynależność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 grupy kapitałowej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stępowanie nr ZDP.2000/AZ/13/2015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</w:t>
      </w:r>
      <w:r>
        <w:rPr>
          <w:rFonts w:cs="Times New Roman" w:ascii="Times New Roman" w:hAnsi="Times New Roman"/>
          <w:vertAlign w:val="superscript"/>
        </w:rPr>
        <w:t>(pieczęć wykonawcy)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podmiotów należących do tej samej grupy kapitałowej/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tym, że Wykonawca nie należy do grupy kapitałowej*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kładając ofertę w postępowaniu o udzielenie zamówienia publicznego na wykonanie dokumentacji projektowej (projektu budowlano – wykonawczego) dla zadania pn.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ind w:left="0" w:hanging="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Przebudowa drogi powiatowej nr 3230D Granica Państwa – Nowa Morawa – Bolesławów – Stronie Śląskie” </w:t>
      </w:r>
      <w:r>
        <w:rPr>
          <w:i/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Zwiększenie Transgranicznej Dostępności Hanusovice – Stronie Śląskie”</w:t>
      </w:r>
      <w:r>
        <w:rPr>
          <w:i/>
          <w:sz w:val="20"/>
          <w:szCs w:val="20"/>
        </w:rPr>
        <w:t xml:space="preserve"> realizowanego z Programu Interreg V-A Republika Czeska - Polska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godnie z art. 26 ust. 2 pkt. 2d ustawy z dnia 29 stycznia 2004 roku – Prawo zamówień publiczn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y listę podmiotów, razem z którymi należymy do tej samej grupy kapitałowej w rozumieniu ustawy z dnia 16 lutego 2007 r. o ochronie konkurencji i konsumentów (Dz. U. z 2015 r. poz.184)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800" w:leader="none"/>
        </w:tabs>
        <w:spacing w:lineRule="auto" w:line="24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800" w:leader="none"/>
        </w:tabs>
        <w:spacing w:lineRule="auto" w:line="24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, dnia ……………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osoby(osób) uprawnionej(ych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>do reprezentowania Wykonawcy</w:t>
      </w:r>
    </w:p>
    <w:p>
      <w:pPr>
        <w:pStyle w:val="TextBody"/>
        <w:pBdr>
          <w:bottom w:val="single" w:sz="12" w:space="1" w:color="000000"/>
        </w:pBdr>
        <w:ind w:left="4956" w:hanging="49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800" w:leader="none"/>
        </w:tabs>
        <w:spacing w:lineRule="auto" w:line="240" w:before="0" w:after="0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  <w:tab w:val="left" w:pos="162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, że nie należymy do grupy kapitałowej, o której mowa w art. 24 ust. 2 pkt 5 ustawy Prawo zamówień publicznych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, dnia ……………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osoby(osób) uprawnionej(ych)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  <w:t>* - należy wypełnić pkt 1 lub pkt 2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6" w:space="1" w:color="000000"/>
      </w:pBdr>
      <w:ind w:left="227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nyWeb"/>
      <w:ind w:left="227" w:hanging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nyWeb"/>
      <w:ind w:left="227" w:hanging="0"/>
      <w:jc w:val="center"/>
      <w:rPr/>
    </w:pPr>
    <w:r>
      <w:rPr>
        <w:sz w:val="16"/>
        <w:szCs w:val="16"/>
      </w:rPr>
      <w:t xml:space="preserve">Projekt budowlany dla zadania </w:t>
    </w:r>
    <w:r>
      <w:rPr>
        <w:b/>
        <w:sz w:val="16"/>
        <w:szCs w:val="16"/>
      </w:rPr>
      <w:t>„Przebudowa drogi powiatowej nr 3230D Granica Państwa – Nowa Morawa – Bolesławów – Stronie Śląskie”.</w:t>
    </w:r>
  </w:p>
  <w:p>
    <w:pPr>
      <w:pStyle w:val="NormalnyWeb"/>
      <w:ind w:left="0" w:hanging="0"/>
      <w:jc w:val="center"/>
      <w:rPr/>
    </w:pPr>
    <w:r>
      <w:rPr>
        <w:i/>
        <w:sz w:val="16"/>
        <w:szCs w:val="16"/>
      </w:rPr>
      <w:t xml:space="preserve">Projekt współfinansowany ze środków Europejskiego Funduszu Rozwoju Regionalnego w ramach projektu </w:t>
    </w:r>
    <w:r>
      <w:rPr>
        <w:b/>
        <w:i/>
        <w:sz w:val="16"/>
        <w:szCs w:val="16"/>
      </w:rPr>
      <w:t>„Zwiększenie Transgranicznej Dostępności Hanusovice – Stronie Śląskie”</w:t>
    </w:r>
    <w:r>
      <w:rPr>
        <w:i/>
        <w:sz w:val="16"/>
        <w:szCs w:val="16"/>
      </w:rPr>
      <w:t xml:space="preserve"> realizowanego z Programu Interreg V-A Republika Czeska - Polska</w:t>
    </w:r>
  </w:p>
  <w:p>
    <w:pPr>
      <w:pStyle w:val="NormalnyWeb"/>
      <w:pBdr>
        <w:bottom w:val="single" w:sz="6" w:space="1" w:color="000000"/>
      </w:pBdr>
      <w:ind w:left="227" w:hanging="0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NormalnyWeb"/>
      <w:ind w:left="227" w:hanging="0"/>
      <w:jc w:val="center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Footer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640" cy="5511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0"/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eastAsia="Times New Roman" w:cs="Tahoma"/>
      <w:sz w:val="21"/>
      <w:szCs w:val="23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ahoma" w:hAnsi="Tahoma" w:eastAsia="Times New Roman" w:cs="Tahoma"/>
      <w:sz w:val="21"/>
      <w:szCs w:val="23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.klodzko.pl" TargetMode="External"/><Relationship Id="rId3" Type="http://schemas.openxmlformats.org/officeDocument/2006/relationships/hyperlink" Target="http://www.zdp.bip.klodz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1:00Z</dcterms:created>
  <dc:creator>olomouc</dc:creator>
  <dc:description/>
  <cp:keywords/>
  <dc:language>en-US</dc:language>
  <cp:lastModifiedBy>DA</cp:lastModifiedBy>
  <cp:lastPrinted>2015-09-22T13:49:00Z</cp:lastPrinted>
  <dcterms:modified xsi:type="dcterms:W3CDTF">2015-09-22T11:50:00Z</dcterms:modified>
  <cp:revision>9</cp:revision>
  <dc:subject/>
  <dc:title/>
</cp:coreProperties>
</file>