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szCs w:val="20"/>
        </w:rPr>
        <w:t>Kłodzko, dnia 18.03.2014 r.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P.2020/AZ/20/14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</w:rPr>
        <w:t>ZAPROSZENIE DO ZŁOŻENIA OFERTY CENOWEJ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Nazwa i siedziba Zamawiającego: </w:t>
      </w:r>
      <w:r>
        <w:rPr>
          <w:b/>
          <w:bCs/>
          <w:sz w:val="20"/>
          <w:szCs w:val="20"/>
        </w:rPr>
        <w:t>Zarząd Dróg Powiatowych ul. Objazdowa 20, 57-300 Kłodzk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Rodzaj zamówieni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„Prace geodezyjne dotyczące nieruchomości położonych w pasie drogowym dróg powiatowych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strony internetowej Zamawiającego na której znajdują się stosowne formularze wymagane do złożenia oferty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zdp.bip.klodzko.pl</w:t>
        </w:r>
      </w:hyperlink>
      <w:r>
        <w:rPr>
          <w:bCs/>
          <w:sz w:val="20"/>
          <w:szCs w:val="20"/>
        </w:rPr>
        <w:t xml:space="preserve">; </w:t>
      </w:r>
      <w:r>
        <w:rPr>
          <w:bCs/>
          <w:i/>
          <w:sz w:val="20"/>
          <w:szCs w:val="20"/>
        </w:rPr>
        <w:t>Formularze można też odebrać w siedzibie Zamawiającego w godzinach od 7:00 do 15:00 w pokoju nr 5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ryb postępowania:</w:t>
      </w:r>
      <w:r>
        <w:rPr>
          <w:sz w:val="20"/>
          <w:szCs w:val="20"/>
        </w:rPr>
        <w:t xml:space="preserve"> art. 4 pkt. 8. ustawy pzp, postępowanie nie podlega ustawie z dnia 29 stycznia 2004 roku Prawo zamówień Publicznych – wartość zamówienia nie przekracza wyrażonej w złotych kwoty 14.000 EURO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gólna wartość za wykonanie usługi brutto</w:t>
      </w:r>
      <w:r>
        <w:rPr>
          <w:sz w:val="20"/>
          <w:szCs w:val="20"/>
        </w:rPr>
        <w:t xml:space="preserve"> :...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orma zamówienia: </w:t>
      </w:r>
      <w:r>
        <w:rPr>
          <w:bCs/>
          <w:sz w:val="20"/>
          <w:szCs w:val="20"/>
        </w:rPr>
        <w:t>powiatyzacja dró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enie Przedmiotu Zamówienia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podział nieruchomości</w:t>
      </w:r>
      <w:r>
        <w:rPr>
          <w:bCs/>
          <w:sz w:val="20"/>
          <w:szCs w:val="20"/>
          <w:lang w:eastAsia="ar-SA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wznowienie granic nieruchomości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>ustalenie położenia punktów granicznych nieruchomośc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>rozgraniczenie nieruchomości.</w:t>
      </w:r>
    </w:p>
    <w:p>
      <w:pPr>
        <w:pStyle w:val="Normal"/>
        <w:spacing w:lineRule="auto" w:line="360"/>
        <w:ind w:left="732"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b/>
          <w:bCs/>
          <w:sz w:val="20"/>
          <w:szCs w:val="20"/>
        </w:rPr>
        <w:t>ermin wykonania do 28.11.2014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ryteria oceny ofert (cena 100%)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ajniższa oferowana ce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składania ofert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 31.03.2014 r. do godz. 9</w:t>
      </w:r>
      <w:r>
        <w:rPr>
          <w:bCs/>
          <w:sz w:val="20"/>
          <w:szCs w:val="20"/>
          <w:u w:val="single"/>
          <w:vertAlign w:val="superscript"/>
        </w:rPr>
        <w:t>00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składania ofert:</w:t>
      </w:r>
      <w:r>
        <w:rPr>
          <w:sz w:val="20"/>
          <w:szCs w:val="20"/>
        </w:rPr>
        <w:t xml:space="preserve"> 57- 300 Kłodzko, ul. Objazdowa 20, pok. nr 1 - SEKRETARIA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twarcie ofert nastąpi dnia:</w:t>
      </w:r>
      <w:r>
        <w:rPr>
          <w:sz w:val="20"/>
          <w:szCs w:val="20"/>
        </w:rPr>
        <w:t xml:space="preserve"> 31.03.2014 r. o godz.</w:t>
      </w:r>
      <w:r>
        <w:rPr>
          <w:bCs/>
          <w:sz w:val="20"/>
          <w:szCs w:val="20"/>
        </w:rPr>
        <w:t xml:space="preserve"> 9</w:t>
      </w:r>
      <w:r>
        <w:rPr>
          <w:bCs/>
          <w:sz w:val="20"/>
          <w:szCs w:val="20"/>
          <w:u w:val="single"/>
          <w:vertAlign w:val="superscript"/>
        </w:rPr>
        <w:t>15</w:t>
      </w:r>
      <w:r>
        <w:rPr>
          <w:bCs/>
          <w:sz w:val="20"/>
          <w:szCs w:val="20"/>
        </w:rPr>
        <w:t xml:space="preserve"> pokój nr 1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a upoważniona do kontaktów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an Rafał K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074/868 01 8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pozycja otrzymana przez Zamawiającego po terminie podanym powyżej zostanie zwrócona oferentowi nie otwart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opozycję cenową wraz z dokumentami należy złożyć w kopercie – na kopercie należy umieścić nazwę adres zamawiającego, nazwę i adres oferenta oraz napis: propozycja cenowa na zadanie pn.: </w:t>
      </w:r>
      <w:r>
        <w:rPr>
          <w:bCs/>
          <w:i/>
          <w:sz w:val="20"/>
          <w:szCs w:val="20"/>
        </w:rPr>
        <w:t>„Prace geodezyjne dotyczące nieruchomości położonych w pasie drogowym dróg powiatowych.”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Załącznik nr 1 „Oferta Wykonawcy”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Załącznik nr 2 „Oświadczenie”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pełniony i podpisany kosztorys ofertowy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akceptowany wzór umowy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kserokopie potwierdzona za zgodność przez osobę upoważnioną zaświadczenia o wpisie do    działalności gospodarczej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Zamawiający</w:t>
        <w:tab/>
        <w:tab/>
        <w:tab/>
        <w:tab/>
        <w:t xml:space="preserve">                                         Wykonawca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rPr>
          <w:szCs w:val="22"/>
          <w:lang w:eastAsia="ar-SA"/>
        </w:rPr>
      </w:pPr>
      <w:r>
        <w:rPr>
          <w:szCs w:val="22"/>
        </w:rPr>
        <w:t>Załącznik nr 1</w:t>
      </w:r>
    </w:p>
    <w:p>
      <w:pPr>
        <w:pStyle w:val="Normal"/>
        <w:jc w:val="righ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………………………</w:t>
      </w:r>
      <w:r>
        <w:rPr/>
        <w:t>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data/miejscowość)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rPr/>
      </w:pPr>
      <w:r>
        <w:rPr>
          <w:i/>
          <w:sz w:val="16"/>
          <w:szCs w:val="16"/>
        </w:rPr>
        <w:t>nazwa zamawiając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FERTA WYKONAWCY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powiadając na zaproszenie do udziału w składaniu ofert cenowych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 xml:space="preserve">Oferuję wykonanie usługi/dostawy/roboty budowlanej będącej przedmiotem zamówienia, zgodnie z wymogami opisu przedmiotu zamówieni, za kwotę w wysokości: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netto: ………………… zł (słownie złotych netto:…………………….............)                                                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datek VAT %………………… zł (słownie złotych………………………....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brutto: …………………...zł (słownie złotych brutto: ………………………....)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am, że wykonam przedmiot zamówienia do dnia 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dzielam gwarancji na przedmiot zamówienia na </w:t>
      </w:r>
      <w:r>
        <w:rPr>
          <w:b/>
        </w:rPr>
        <w:t>NIE DOTYCZY</w:t>
      </w:r>
      <w:r>
        <w:rPr/>
        <w:t xml:space="preserve"> m-cy/lat, licząc od dnia podpisania protokołu zdawczo – odbiorcz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rażam zgodę na 30 dniowy termin płatności w rozliczeniach z Zamawiającym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dnia 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………………………</w:t>
      </w:r>
    </w:p>
    <w:p>
      <w:pPr>
        <w:pStyle w:val="Heading2"/>
        <w:rPr>
          <w:sz w:val="20"/>
          <w:szCs w:val="20"/>
        </w:rPr>
      </w:pPr>
      <w:r>
        <w:rPr>
          <w:i w:val="false"/>
          <w:sz w:val="16"/>
          <w:szCs w:val="16"/>
        </w:rPr>
        <w:t>podpis i pieczęć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eastAsia="ar-SA"/>
        </w:rPr>
      </w:pPr>
      <w:r>
        <w:rPr>
          <w:sz w:val="20"/>
          <w:szCs w:val="20"/>
        </w:rPr>
        <w:t>Załącznik nr 2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</w:rPr>
        <w:t>O  Ś  W  I  A  D  C  Z  E  N  I  E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b/>
          <w:sz w:val="16"/>
        </w:rPr>
        <w:t xml:space="preserve">/ </w:t>
      </w:r>
      <w:r>
        <w:rPr>
          <w:bCs/>
          <w:sz w:val="16"/>
        </w:rPr>
        <w:t>nazwa i adres wykonawcy</w:t>
      </w:r>
      <w:r>
        <w:rPr>
          <w:b/>
          <w:sz w:val="16"/>
        </w:rPr>
        <w:t xml:space="preserve"> /</w:t>
      </w:r>
    </w:p>
    <w:p>
      <w:pPr>
        <w:pStyle w:val="Normal"/>
        <w:suppressAutoHyphens w:val="true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ace geodezyjne dotyczące nieruchomości położonych w pasie drogowym dróg powiatowych.”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Posiadamy uprawnienia do wykonywania określonej działalności lub czynności , jeżeli przepisy prawa nakładają obowiązek ich posiadania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Posiadamy wiedzę i doświadcz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Dysponujemy odpowiednim potencjałem technicznym oraz osobami zdolnymi do wykonania zamówi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/>
        <w:t>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………………………</w:t>
      </w:r>
    </w:p>
    <w:p>
      <w:pPr>
        <w:pStyle w:val="Heading2"/>
        <w:rPr>
          <w:sz w:val="20"/>
          <w:szCs w:val="20"/>
        </w:rPr>
      </w:pPr>
      <w:r>
        <w:rPr>
          <w:i w:val="false"/>
          <w:sz w:val="16"/>
          <w:szCs w:val="16"/>
        </w:rPr>
        <w:t>podpis i pieczęć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KOSZTORYS OFERTOWY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rPr/>
        <w:t>PRACE GEODEZYJNE DOTYCZĄCE NIERUCHOMOŚCI POŁOŻONYCH W PASIE DROGOWYM DRÓG POWIATOWYCH</w:t>
      </w:r>
    </w:p>
    <w:p>
      <w:pPr>
        <w:pStyle w:val="Normal"/>
        <w:spacing w:lineRule="auto" w:line="360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(PLN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to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b/>
                <w:sz w:val="20"/>
                <w:szCs w:val="20"/>
              </w:rPr>
              <w:t>Podziały nieruchomoś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nieruchomości na dwie czę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każdą kolejną część wydzieloną     z nieruchom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nowienie granic działki ewidenc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nowienie pozycji pierwszego punktu gran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nowienie pozycji każdego kolejnego punktu granicznego we wznawianej grani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b/>
                <w:sz w:val="20"/>
                <w:szCs w:val="20"/>
              </w:rPr>
              <w:t>Ustalenie przebiegu granicy dział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widencyjnej</w:t>
            </w:r>
            <w:r>
              <w:rPr>
                <w:sz w:val="20"/>
                <w:szCs w:val="20"/>
              </w:rPr>
              <w:t xml:space="preserve"> – ilość ustaleń zależna od stanu aktualności dokumentacji geodez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pozycji pierwszego punktu gran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pozycji każdego kolejnego punktu gran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b/>
                <w:sz w:val="20"/>
                <w:szCs w:val="20"/>
              </w:rPr>
              <w:t>Rozgraniczenie gruntu</w:t>
            </w:r>
            <w:r>
              <w:rPr>
                <w:sz w:val="20"/>
                <w:szCs w:val="20"/>
              </w:rPr>
              <w:t xml:space="preserve"> – ilość rozgraniczeń zależna od stanu aktualności dokumentacji geodez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ierwszy rozgraniczony punkt granicz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każdy kolejny rozgraniczony punkt granicz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RAZEM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b/>
                <w:sz w:val="20"/>
                <w:szCs w:val="20"/>
              </w:rPr>
              <w:t xml:space="preserve">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2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612" w:hanging="0"/>
        <w:jc w:val="both"/>
        <w:rPr>
          <w:b/>
          <w:b/>
        </w:rPr>
      </w:pPr>
      <w:r>
        <w:rPr>
          <w:b/>
        </w:rPr>
        <w:t>Warunki terminowe:</w:t>
      </w:r>
    </w:p>
    <w:p>
      <w:pPr>
        <w:pStyle w:val="Normal"/>
        <w:spacing w:lineRule="auto" w:line="360"/>
        <w:ind w:left="360" w:right="612" w:hanging="360"/>
        <w:jc w:val="both"/>
        <w:rPr>
          <w:b/>
          <w:b/>
        </w:rPr>
      </w:pPr>
      <w:r>
        <w:rPr>
          <w:b/>
        </w:rPr>
        <w:t xml:space="preserve">Ad 1.)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Czas na wykonanie podziału:</w:t>
      </w:r>
      <w:r>
        <w:rPr/>
        <w:t xml:space="preserve"> 4 miesiące od daty przyjęcia zlecenia, nie dłużej jednak niż do końca umowy.</w:t>
      </w:r>
    </w:p>
    <w:p>
      <w:pPr>
        <w:pStyle w:val="Normal"/>
        <w:spacing w:lineRule="auto" w:line="360"/>
        <w:ind w:left="360" w:right="612" w:hanging="360"/>
        <w:jc w:val="both"/>
        <w:rPr>
          <w:b/>
          <w:b/>
        </w:rPr>
      </w:pPr>
      <w:r>
        <w:rPr>
          <w:b/>
        </w:rPr>
        <w:t xml:space="preserve">Ad 2.)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/>
        </w:rPr>
        <w:t>Czas na wykonanie wznowienia:</w:t>
      </w:r>
      <w:r>
        <w:rPr/>
        <w:t xml:space="preserve"> 2 miesiące od daty przyjęcia zlecenia, nie dłużej jednak niż do końca umowy.</w:t>
      </w:r>
    </w:p>
    <w:p>
      <w:pPr>
        <w:pStyle w:val="Normal"/>
        <w:spacing w:lineRule="auto" w:line="360"/>
        <w:ind w:left="360" w:right="612" w:hanging="360"/>
        <w:jc w:val="both"/>
        <w:rPr>
          <w:b/>
          <w:b/>
        </w:rPr>
      </w:pPr>
      <w:r>
        <w:rPr>
          <w:b/>
        </w:rPr>
        <w:t>Ad 3.)</w:t>
      </w:r>
    </w:p>
    <w:p>
      <w:pPr>
        <w:pStyle w:val="Normal"/>
        <w:spacing w:lineRule="auto" w:line="360"/>
        <w:ind w:left="360" w:right="612" w:hanging="360"/>
        <w:jc w:val="both"/>
        <w:rPr/>
      </w:pPr>
      <w:r>
        <w:rPr>
          <w:b/>
        </w:rPr>
        <w:t>Termin zakończenia umowy:</w:t>
      </w:r>
      <w:r>
        <w:rPr/>
        <w:t xml:space="preserve"> 28 listopad 2014 roku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612" w:hanging="360"/>
        <w:jc w:val="both"/>
        <w:rPr>
          <w:b/>
          <w:b/>
        </w:rPr>
      </w:pPr>
      <w:r>
        <w:rPr>
          <w:b/>
        </w:rPr>
        <w:t>Podziały nieruchomości - ilość do 8 zleconych zadań: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podział nieruchomości na dwie części,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za każdą kolejną część wydzieloną z nieruchomości,</w:t>
      </w:r>
    </w:p>
    <w:p>
      <w:pPr>
        <w:pStyle w:val="Normal"/>
        <w:spacing w:lineRule="auto" w:line="360"/>
        <w:ind w:left="708" w:right="612" w:firstLine="348"/>
        <w:jc w:val="both"/>
        <w:rPr/>
      </w:pPr>
      <w:r>
        <w:rPr/>
        <w:t>Czas na wykonanie podziału: do 4 miesięcy od daty przyjęcia zlecenia, nie dłużej jednak niż do końca umowy.</w:t>
      </w:r>
    </w:p>
    <w:p>
      <w:pPr>
        <w:pStyle w:val="Normal"/>
        <w:numPr>
          <w:ilvl w:val="0"/>
          <w:numId w:val="5"/>
        </w:numPr>
        <w:spacing w:lineRule="auto" w:line="360"/>
        <w:ind w:left="720" w:right="612" w:hanging="360"/>
        <w:jc w:val="both"/>
        <w:rPr/>
      </w:pPr>
      <w:r>
        <w:rPr>
          <w:b/>
        </w:rPr>
        <w:t>Wznowienie granic działki ewidencyjnej - ilość do  6 zleconych zadań: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wznowienie pozycji pierwszego punktu granicznego,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wznowienie pozycji każdego kolejnego punktu granicznego we wznawianej granicy,</w:t>
      </w:r>
    </w:p>
    <w:p>
      <w:pPr>
        <w:pStyle w:val="Normal"/>
        <w:spacing w:lineRule="auto" w:line="360"/>
        <w:ind w:left="708" w:right="612" w:firstLine="348"/>
        <w:jc w:val="both"/>
        <w:rPr/>
      </w:pPr>
      <w:r>
        <w:rPr/>
        <w:t>Czas na wykonanie wznowienia: do 2 miesięcy od daty przyjęcia zlecenia, nie dłużej jednak niż do końca umowy.</w:t>
      </w:r>
    </w:p>
    <w:p>
      <w:pPr>
        <w:pStyle w:val="Normal"/>
        <w:numPr>
          <w:ilvl w:val="0"/>
          <w:numId w:val="5"/>
        </w:numPr>
        <w:spacing w:lineRule="auto" w:line="360"/>
        <w:ind w:left="720" w:right="612" w:hanging="360"/>
        <w:jc w:val="both"/>
        <w:rPr>
          <w:b/>
          <w:b/>
        </w:rPr>
      </w:pPr>
      <w:r>
        <w:rPr>
          <w:b/>
        </w:rPr>
        <w:t>Ustalenie przebiegu granicy działki ewidencyjnej – ilość ustaleń zależna od stanu aktualności dokumentacji geodezyjnej: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ustalenie pozycji pierwszego punktu granicznego,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ustalenie pozycji każdego kolejnego punktu granicznego,</w:t>
      </w:r>
    </w:p>
    <w:p>
      <w:pPr>
        <w:pStyle w:val="Normal"/>
        <w:numPr>
          <w:ilvl w:val="0"/>
          <w:numId w:val="5"/>
        </w:numPr>
        <w:spacing w:lineRule="auto" w:line="360"/>
        <w:ind w:left="720" w:right="612" w:hanging="360"/>
        <w:jc w:val="both"/>
        <w:rPr>
          <w:b/>
          <w:b/>
        </w:rPr>
      </w:pPr>
      <w:r>
        <w:rPr>
          <w:b/>
        </w:rPr>
        <w:t>Rozgraniczenie gruntu – ilość rozgraniczeń zależna od stanu aktualności dokumentacji geodezyjnej: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za pierwszy rozgraniczony punkt graniczny,</w:t>
      </w:r>
    </w:p>
    <w:p>
      <w:pPr>
        <w:pStyle w:val="Normal"/>
        <w:numPr>
          <w:ilvl w:val="1"/>
          <w:numId w:val="5"/>
        </w:numPr>
        <w:spacing w:lineRule="auto" w:line="360"/>
        <w:ind w:left="1440" w:right="612" w:hanging="360"/>
        <w:jc w:val="both"/>
        <w:rPr/>
      </w:pPr>
      <w:r>
        <w:rPr/>
        <w:t>za każdy kolejny rozgraniczony punkt granicz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……./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W dniu ……… 2014 roku w Kłodzku pomiędzy: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P 883-16-15-352, REGON 890723858</w:t>
      </w:r>
    </w:p>
    <w:p>
      <w:pPr>
        <w:pStyle w:val="Normal"/>
        <w:jc w:val="both"/>
        <w:rPr/>
      </w:pPr>
      <w:r>
        <w:rPr/>
        <w:t>reprezentowanym przez</w:t>
      </w:r>
      <w:r>
        <w:rPr>
          <w:b/>
        </w:rPr>
        <w:t xml:space="preserve"> inż. Stanisława Sijkę - Dyrektora Zarządu Dróg Powiatowych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………………………………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NIP </w:t>
      </w:r>
      <w:r>
        <w:rPr>
          <w:b/>
          <w:bCs/>
        </w:rPr>
        <w:t>………………………………</w:t>
      </w:r>
      <w:r>
        <w:rPr>
          <w:b/>
        </w:rPr>
        <w:t>, REGON ……………</w:t>
      </w:r>
    </w:p>
    <w:p>
      <w:pPr>
        <w:pStyle w:val="Normal"/>
        <w:jc w:val="both"/>
        <w:rPr/>
      </w:pPr>
      <w:r>
        <w:rPr/>
        <w:t>reprezentowanym przez:</w:t>
      </w:r>
      <w:r>
        <w:rPr>
          <w:b/>
          <w:bCs/>
        </w:rPr>
        <w:t>………………………………..  – …………………….</w:t>
      </w:r>
      <w:r>
        <w:rPr/>
        <w:t xml:space="preserve"> zwanym dalej Wykonawcą, została zawarta umowa następu</w:t>
        <w:softHyphen/>
        <w:t>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iniejsza umowa została zawarta z wyłączeniem Ustawy z dnia 29 stycznia 2004 r. Prawo zamówień publicznych (tekst jednolity Dz. U. z 2010 r. Nr 113 poz. 759 ze zm.) na podstawie art. 4 pkt.8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Przedmiotem umowy jest „Prace geodezyjne dotyczące nieruchomości położonych w pasie</w:t>
      </w:r>
      <w:r>
        <w:rPr>
          <w:b/>
        </w:rPr>
        <w:t xml:space="preserve"> </w:t>
      </w:r>
      <w:r>
        <w:rPr>
          <w:bCs/>
        </w:rPr>
        <w:t>drogowym dróg powiatowych.”</w:t>
      </w:r>
      <w:r>
        <w:rPr/>
        <w:t xml:space="preserve"> </w:t>
      </w:r>
    </w:p>
    <w:p>
      <w:pPr>
        <w:pStyle w:val="Normal"/>
        <w:suppressAutoHyphens w:val="true"/>
        <w:ind w:left="708" w:firstLine="12"/>
        <w:jc w:val="both"/>
        <w:rPr>
          <w:bCs/>
        </w:rPr>
      </w:pPr>
      <w:r>
        <w:rPr/>
        <w:t>Stawki za wykonanie umowy t.j. podział nieruchomości, wznowienie granic działki ewidencyjnej, ustalenie przebiegu granicy działki ewidencyjnej oraz rozgraniczenie gruntu określa kosztorys ofertowy, złożony przez oferent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/>
        <w:t>Przedmiot umowy zostanie wykonany zgodnie ze szczegółowymi wytycznymi wykonania robót oraz zasadami współczesnej wiedzy technicznej, obowiązującymi przepisami i normami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 na wykonanie podziału: 4 miesięcy od daty przyjęcia zlecenia, nie dłużej jednak niż do końca umowy,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Czas na wykonanie wznowienia: 2 miesięcy od daty przyjęcia zlecenia, nie dłużej jednak niż do końca umowy,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wykonania zadania określonego w  §1, pkt 2 ustala się  do dnia  </w:t>
      </w:r>
      <w:r>
        <w:rPr>
          <w:b/>
          <w:sz w:val="24"/>
          <w:szCs w:val="24"/>
        </w:rPr>
        <w:t>28.11.2014 roku.</w:t>
      </w:r>
    </w:p>
    <w:p>
      <w:pPr>
        <w:pStyle w:val="FR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gólną wartość umowy ustala się na kwotę brutto: …………………………………… </w:t>
      </w:r>
      <w:r>
        <w:rPr>
          <w:iCs/>
        </w:rPr>
        <w:t>[słownie złotych brutto: ………………………………………………………. 10/100]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Należność za wykonaną robotę będzie regulowana z konta Zamawiającego na konto Wykonawcy, w terminie 30 dni od daty otrzymania faktury przez Zamawiającego wraz z protokołem odbioru sprawdzonym i zatwierdzonym przez osobę nadzorującą ze strony Zamawiającego. 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Wynagrodzenie umowne obejmuje wszystkie koszty i opłaty dodatkowe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pacing w:val="-1"/>
        </w:rPr>
        <w:t xml:space="preserve">Jako termin dokonania zapłaty wynagrodzenia uważany będzie dzień obciążenia rachunku bankowego </w:t>
      </w:r>
      <w:r>
        <w:rPr/>
        <w:t>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ramienia Wykonawcy odpowiedzialnym za prawidłowe wykonanie robót będzie Pan Rafał 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a wykonanie w/w robót ze strony Zamawiającego jest Pan/Pani 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Wykonawca zobowiązuje się zapłacić zamawiającemu karę umowną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za zwłokę w oddaniu przedmiotu umowy w wysokości 0,5% wynagrodzenia umownego, określonego </w:t>
      </w:r>
      <w:r>
        <w:rPr/>
        <w:t>§3 pkt 1 niniejszej umowy za każdy</w:t>
      </w:r>
      <w:r>
        <w:rPr>
          <w:b/>
        </w:rPr>
        <w:t xml:space="preserve"> </w:t>
      </w:r>
      <w:r>
        <w:rPr/>
        <w:t>dzień zwłoki, licząc od dnia umownego terminu zakończenia robó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za zwłokę w usunięciu wad stwierdzonych przy odbiorze w wysokości 0,5% wynagrodzenia umownego określonego </w:t>
      </w:r>
      <w:r>
        <w:rPr/>
        <w:t xml:space="preserve">§3 pkt1 </w:t>
      </w:r>
      <w:r>
        <w:rPr>
          <w:bCs/>
        </w:rPr>
        <w:t xml:space="preserve">niniejszej umowy za każdy dzień zwłoki, licząc od dnia wyznaczonego na usuniecie wad w protokole odbioru.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w wysokości 10% ceny umownej określonej </w:t>
      </w:r>
      <w:r>
        <w:rPr/>
        <w:t>§3 pkt1 w przypadku odstąpienia od umowy Zamawiającego z przyczyn, za które ponosi odpowiedzialność Wykonawca.</w:t>
      </w: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w wysokości 10% ceny umownej określonej </w:t>
      </w:r>
      <w:r>
        <w:rPr/>
        <w:t>§3 pkt1 w przypadku odstąpienia od umowy przez Wykonawcę z przyczyn, za które ponosi odpowiedzialność Wykonawca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Zamawiający zastrzega sobie możliwość potracenia kar umownych z wynagrodzenia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TextBody"/>
        <w:spacing w:before="0" w:after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TextBody"/>
        <w:spacing w:before="0" w:after="0"/>
        <w:jc w:val="both"/>
        <w:rPr/>
      </w:pPr>
      <w:r>
        <w:rPr/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TextBody"/>
        <w:spacing w:before="0" w:after="0"/>
        <w:jc w:val="both"/>
        <w:rPr/>
      </w:pPr>
      <w:r>
        <w:rPr/>
        <w:t>Każda zmiana postanowień niniejszej umowy wymaga formy pisemnej w postaci aneksu podpisanego przez obie strony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TextBody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amawiający:                                                                                      Wykonawca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bip.klodz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7:00Z</dcterms:created>
  <dc:creator>Sylwia Lichota</dc:creator>
  <dc:description/>
  <cp:keywords/>
  <dc:language>en-US</dc:language>
  <cp:lastModifiedBy>DA</cp:lastModifiedBy>
  <cp:lastPrinted>2014-03-18T09:23:00Z</cp:lastPrinted>
  <dcterms:modified xsi:type="dcterms:W3CDTF">2014-03-18T10:57:00Z</dcterms:modified>
  <cp:revision>3</cp:revision>
  <dc:subject/>
  <dc:title>Kłodzko, dnia 10</dc:title>
</cp:coreProperties>
</file>