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hanging="0"/>
        <w:jc w:val="both"/>
        <w:rPr/>
      </w:pPr>
      <w:r>
        <w:rPr>
          <w:sz w:val="22"/>
          <w:szCs w:val="22"/>
        </w:rPr>
        <w:t>Kłodzko, dnia 04.02.2014 r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DP.2020/AZ/01/14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APROSZENIE DO SKŁADANIA OFER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Nazwa i siedziba Zamawiającego: </w:t>
      </w:r>
      <w:r>
        <w:rPr>
          <w:b/>
          <w:bCs/>
          <w:sz w:val="22"/>
          <w:szCs w:val="22"/>
        </w:rPr>
        <w:t>Zarząd Dróg Powiatowych  ul. Objazdowa 20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57-300 Kłodzk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Rodzaj zamówienia: „</w:t>
      </w:r>
      <w:r>
        <w:rPr>
          <w:b/>
          <w:bCs/>
          <w:sz w:val="22"/>
          <w:szCs w:val="22"/>
        </w:rPr>
        <w:t>Wycinka oraz cięcia sanitarne i techniczne drzew rosnących przy drogach powiatowych administrowanych przez Zarząd Dróg Powiatowych w Kłodzku.”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Adres strony internetowej Zamawiającego na której znajdują się stosowne formularze wymagane przy złożeniu oferty: </w:t>
      </w:r>
      <w:r>
        <w:rPr>
          <w:b/>
          <w:bCs/>
          <w:sz w:val="22"/>
          <w:szCs w:val="22"/>
        </w:rPr>
        <w:t xml:space="preserve">www.zdp.bip.klodzko.pl  </w:t>
      </w:r>
      <w:r>
        <w:rPr>
          <w:bCs/>
          <w:sz w:val="22"/>
          <w:szCs w:val="22"/>
        </w:rPr>
        <w:t xml:space="preserve">można tez w/w formularze odebrać w siedzibie Zamawiającego   w godzinach od 7:00 do 15:00 w pokoju nr 5.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Tryb postępowania: </w:t>
      </w:r>
      <w:r>
        <w:rPr>
          <w:sz w:val="22"/>
          <w:szCs w:val="22"/>
          <w:u w:val="single"/>
        </w:rPr>
        <w:t>art. 4 pkt  8.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z wyłączeniem ustawy z dnia 29.01.2004 r. PZP/zamówienie do 14000 euro/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Ogólna wartość netto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Ogólna wartość brutto VAT 8% (roboty, dostawy, usługi)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Forma zamówienia: </w:t>
      </w:r>
      <w:r>
        <w:rPr>
          <w:b/>
          <w:bCs/>
          <w:sz w:val="22"/>
          <w:szCs w:val="22"/>
        </w:rPr>
        <w:t>utrzymanie zieleni przydrożnej - usług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Określenie Przedmiotu Zamówienia: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mechaniczne ścinanie drzew o średnicach podanych w kosztorysie ofertowym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karczowanie lub frezowanie pni o średnicach podanych w kosztorysie ofertowym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cięcia sanitarne w koronach drzew polegające na usunięciu posuszu, gałęzi i konarów chorych i połamanych stwarzających zagrożenie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redukcja koron drzew (cięcia techniczne) w przypadku ich kolizji z obiektami budowlanymi i liniami napowietrznymi, stwarzających zagrożenie dla bezpieczeństwa ludzi i istniejących obiektów budowlanych oraz redukcja w celu utrzymania formowanego kształtu koron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termin wykonania do 31.03.2014 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Kryteria oceny ofert (cena 100%): </w:t>
      </w:r>
      <w:r>
        <w:rPr>
          <w:b/>
          <w:bCs/>
          <w:sz w:val="22"/>
          <w:szCs w:val="22"/>
        </w:rPr>
        <w:t>najniższa oferowana cen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Termin składania ofert: </w:t>
      </w:r>
      <w:r>
        <w:rPr>
          <w:b/>
          <w:bCs/>
          <w:sz w:val="22"/>
          <w:szCs w:val="22"/>
        </w:rPr>
        <w:t>do 14.02.2014 r. do godz. 11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bCs/>
          <w:sz w:val="22"/>
          <w:szCs w:val="22"/>
        </w:rPr>
        <w:t>, otwarcie dnia 14.02.2014 r. o godz. 11</w:t>
      </w:r>
      <w:r>
        <w:rPr>
          <w:b/>
          <w:bCs/>
          <w:sz w:val="22"/>
          <w:szCs w:val="22"/>
          <w:u w:val="single"/>
          <w:vertAlign w:val="superscript"/>
        </w:rPr>
        <w:t>15</w:t>
      </w:r>
      <w:r>
        <w:rPr>
          <w:b/>
          <w:bCs/>
          <w:sz w:val="22"/>
          <w:szCs w:val="22"/>
        </w:rPr>
        <w:t xml:space="preserve">  pokój nr 18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Miejsce składania ofert: </w:t>
      </w:r>
      <w:r>
        <w:rPr>
          <w:b/>
          <w:bCs/>
          <w:sz w:val="22"/>
          <w:szCs w:val="22"/>
        </w:rPr>
        <w:t>sekretariat ZDP w Kłodzku pok. nr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Osoba upoważniona do kontaktów: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ż. Sylwia Lichot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Telefon: </w:t>
      </w:r>
      <w:r>
        <w:rPr>
          <w:b/>
          <w:bCs/>
          <w:sz w:val="22"/>
          <w:szCs w:val="22"/>
        </w:rPr>
        <w:t>074/868 01 80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Oferty wraz z ceną należy składać w zapieczętowanych kopertach. Koperta musi być zaadresowana ściśle wg poniższego wzoru: Oferta na &lt; </w:t>
      </w:r>
      <w:r>
        <w:rPr>
          <w:bCs/>
          <w:sz w:val="22"/>
          <w:szCs w:val="22"/>
        </w:rPr>
        <w:t>Wycinka oraz cięcia sanitarne drzew rosnących przy drogach powiatowych administrowanych przez Zarząd Dróg Powiatowych w Kłodzku.</w:t>
      </w:r>
      <w:r>
        <w:rPr>
          <w:sz w:val="22"/>
          <w:szCs w:val="22"/>
        </w:rPr>
        <w:t xml:space="preserve"> &gt; NIE OTWIERAĆ PRZED&lt; termin otwarcia ofert oraz godzina&gt; 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ystępując do składania ofert należy przedłożyć wypełnione i podpisane przez upełnomocnionego przedstawiciela Wykonawcy n/w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nr 1 „Oferta Wykonawcy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Załącznik nr 2 „Oświadczenie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akceptowany wzór umowy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Zamawiający:</w:t>
        <w:tab/>
        <w:tab/>
        <w:tab/>
        <w:tab/>
        <w:t xml:space="preserve">                                 Wykonawca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rPr>
          <w:szCs w:val="22"/>
          <w:lang w:eastAsia="ar-SA"/>
        </w:rPr>
      </w:pPr>
      <w:r>
        <w:rPr>
          <w:szCs w:val="22"/>
        </w:rPr>
        <w:t>Załącznik nr 1</w:t>
      </w:r>
    </w:p>
    <w:p>
      <w:pPr>
        <w:pStyle w:val="Normal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………………………</w:t>
      </w:r>
      <w:r>
        <w:rPr/>
        <w:t>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(data/miejscowość)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</w:t>
      </w:r>
    </w:p>
    <w:p>
      <w:pPr>
        <w:pStyle w:val="Normal"/>
        <w:rPr/>
      </w:pPr>
      <w:r>
        <w:rPr>
          <w:i/>
          <w:sz w:val="16"/>
          <w:szCs w:val="16"/>
        </w:rPr>
        <w:t>nazwa zamawiając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  <w:r>
        <w:rPr/>
        <w:t xml:space="preserve">. 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FERTA WYKONAWCY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dpowiadając na zaproszenie do udziału w składaniu ofert cenowych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Oferuję wykonanie usługi/dostawy/roboty budowlanej będącej przedmiotem zamówienia, zgodnie z wymogami opisu przedmiotu zamówieni, za kwotę w wysokości: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Netto: ………………… zł (słownie złotych netto:…………………….............)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odatek VAT %………………… zł (słownie złotych………………………....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brutto: …………………...zł (słownie złotych brutto: ………………………....)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wykonam przedmiot zamówienia do dnia 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elam gwarancji na przedmiot zamówienia na ………………………. m-cy/lat, licząc od dnia podpisania protokołu zdawczo – odbiorcz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rażam zgodę na 30 dniowy termin płatności w rozliczeniach z Zamawiającym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 xml:space="preserve">dnia 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/>
        <w:t xml:space="preserve">………………………………                                                                                                      </w:t>
      </w:r>
      <w:r>
        <w:rPr>
          <w:i/>
          <w:sz w:val="16"/>
          <w:szCs w:val="16"/>
        </w:rPr>
        <w:t>podpis i pieczęć Wykonawcy</w:t>
      </w:r>
      <w:r>
        <w:rPr/>
        <w:t xml:space="preserve">   </w:t>
      </w:r>
    </w:p>
    <w:p>
      <w:pPr>
        <w:pStyle w:val="Heading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rPr>
          <w:szCs w:val="22"/>
          <w:lang w:eastAsia="ar-SA"/>
        </w:rPr>
      </w:pPr>
      <w:r>
        <w:rPr>
          <w:szCs w:val="22"/>
        </w:rPr>
        <w:t>Załącznik nr 2</w:t>
      </w:r>
    </w:p>
    <w:p>
      <w:pPr>
        <w:pStyle w:val="Normal"/>
        <w:suppressAutoHyphens w:val="true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</w:rPr>
        <w:t>O  Ś  W  I  A  D  C  Z  E  N  I  E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/ </w:t>
      </w:r>
      <w:r>
        <w:rPr>
          <w:bCs/>
        </w:rPr>
        <w:t>nazwa i adres wykonawcy</w:t>
      </w:r>
      <w:r>
        <w:rPr>
          <w:b/>
        </w:rPr>
        <w:t xml:space="preserve"> /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Przystępując do wykonania zamówienia publicznego na :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cinka oraz cięcia sanitarne i techniczne drzew rosnących przy drogach powiatowych administrowanych  przez Zarząd Dróg Powiatowych w Kłodzku.”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</w:rPr>
        <w:t>OŚWIADCZA ŻE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Posiadamy uprawnienia do wykonywania określonej działalności lub czynności, jeżeli ustawy  nakładają obowiązek posiadania takich uprawnień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osiadamy wiedzę i doświadczenie.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ysponujemy odpowiednim potencjałem technicznym i osobami zdolnymi do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Znajdujemy się w sytuacji ekonomicznej i finansowej zapewniającej wykonanie zamówie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........................................dnia, 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/podpis i pieczęć upełnomocnionego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Przedstawiciel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0:00Z</dcterms:created>
  <dc:creator>Sylwia Lichota</dc:creator>
  <dc:description/>
  <cp:keywords/>
  <dc:language>en-US</dc:language>
  <cp:lastModifiedBy>DA</cp:lastModifiedBy>
  <cp:lastPrinted>2013-07-26T11:28:00Z</cp:lastPrinted>
  <dcterms:modified xsi:type="dcterms:W3CDTF">2014-02-04T08:30:00Z</dcterms:modified>
  <cp:revision>9</cp:revision>
  <dc:subject/>
  <dc:title>Kłodzko, dnia 29</dc:title>
</cp:coreProperties>
</file>