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…./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.4 pkt.8 Ustawy PZ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………………… r. w Kłodzku pomiędzy: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em Dróg Powiatowych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7-300 Kłodzko     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Objazdowa 20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883-16-15-352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 890723858</w:t>
      </w:r>
    </w:p>
    <w:p>
      <w:pPr>
        <w:pStyle w:val="Tekstkomentarza"/>
        <w:jc w:val="both"/>
        <w:rPr/>
      </w:pPr>
      <w:r>
        <w:rPr>
          <w:sz w:val="22"/>
          <w:szCs w:val="22"/>
        </w:rPr>
        <w:t xml:space="preserve">reprezentowanym przez: </w:t>
      </w:r>
      <w:r>
        <w:rPr>
          <w:b/>
          <w:sz w:val="22"/>
          <w:szCs w:val="22"/>
        </w:rPr>
        <w:t>inż. Stanisława Sijkę - Dyrektora Zarządu Dróg Powiatowych</w:t>
      </w:r>
      <w:r>
        <w:rPr>
          <w:sz w:val="22"/>
          <w:szCs w:val="22"/>
        </w:rPr>
        <w:t>, zwanym dalej Zamawiającym, a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………………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N 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zentowanym przez: </w:t>
      </w:r>
      <w:r>
        <w:rPr>
          <w:b/>
          <w:bCs/>
          <w:sz w:val="22"/>
          <w:szCs w:val="22"/>
        </w:rPr>
        <w:t xml:space="preserve">………………………….. </w:t>
      </w:r>
      <w:r>
        <w:rPr>
          <w:sz w:val="22"/>
          <w:szCs w:val="22"/>
        </w:rPr>
        <w:t>zwanym dalej Wykonawcą, została zawarta umowa następu</w:t>
        <w:softHyphen/>
        <w:t>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niejsza umowa została zawarta z wyłączeniem, ustawy z dnia 29 stycznia 2004 r. Prawo zamówień publicznych ( tekst jednolity Dz. U. z 2010 r. Nr 113 poz. 759 ze zm.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umowy jest: </w:t>
      </w:r>
      <w:r>
        <w:rPr>
          <w:rFonts w:cs="Times New Roman" w:ascii="Times New Roman" w:hAnsi="Times New Roman"/>
          <w:i/>
          <w:sz w:val="22"/>
          <w:szCs w:val="22"/>
        </w:rPr>
        <w:t>„Wycinka oraz cięcia sanitarne i techniczne drzew rosnących przy drogach powiatowych administrowanych przez Zarząd Dróg Powiatowych w Kłodzku</w:t>
      </w:r>
      <w:r>
        <w:rPr>
          <w:rFonts w:cs="Times New Roman" w:ascii="Times New Roman" w:hAnsi="Times New Roman"/>
          <w:sz w:val="22"/>
          <w:szCs w:val="22"/>
        </w:rPr>
        <w:t>”. Koszt brutto zadania zgodnie    z  kosztorysem ofertowym oferenta z dnia 12.08. 2013 roku stanowiącą integralną część niniejszej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prac objętych zleceniem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chaniczne ścinanie drzew z karczowaniem lub frezowaniem pni o średnicy 25 - 45 cm - strefa </w:t>
      </w:r>
      <w:r>
        <w:rPr>
          <w:bCs/>
          <w:sz w:val="22"/>
          <w:szCs w:val="22"/>
        </w:rPr>
        <w:t>niebezpieczna obok jezdni przy użyciu podnośnika – drzewa z gatunku świerk, modrzew, jesion. Cena brutto za szt. -………………………zł (słownie złotych brutto: …………………………………………………/100)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Łączna ilość drzew: 3 sztuki – łączna kwota brutto:……………zł (słownie złotych brutto: ……………………………………/100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Mechaniczne ścinanie drzew z karczowaniem lub frezowaniem pni o średnicy 46 - 55 cm - strefa niebezpieczna obok jezdni przy użyciu podnośnika – drzewa z gatunku brzoza, klon jawor, topola. Cena brutto za szt. -………………………….zł (słownie złotych brutto: …………………………………………………/100)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Łączna ilość drzew 5 sztuk – łączna kwota brutto: …………zł (słownie złotych brutto: ……………………………..………./100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Mechaniczne ścinanie drzew z karczowaniem lub frezowaniem pni o średnicy 56 - 65 cm - strefa niebezpieczna obok jezdni przy użyciu podnośnika – drzewa z gatunku lipa, świerk. Cena brutto za szt. -……………………………………………zł (słownie złotych brutto: ………………………………………………../100)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Łączna ilość drzew 2 sztuki – łączna kwota brutto: ………. zł (słownie złotych brutto: ……………………………………...../100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Mechaniczne ścinanie drzew z karczowaniem lub frezowaniem pni o średnicy 66 - 75 cm - strefa niebezpieczna obok jezdni przy użyciu podnośnika – drzewa z gatunku klon jawor.</w:t>
      </w:r>
      <w:r>
        <w:rPr>
          <w:sz w:val="22"/>
          <w:szCs w:val="22"/>
        </w:rPr>
        <w:t xml:space="preserve"> C</w:t>
      </w:r>
      <w:r>
        <w:rPr>
          <w:bCs/>
          <w:sz w:val="22"/>
          <w:szCs w:val="22"/>
        </w:rPr>
        <w:t>ena brutto za szt. -…………………………………………….zł (słownie złotych brutto: …………………………………………………/100)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Łączna ilość drzew 1 sztuka – łączna kwota brutto: ………. zł (słownie złotych brutto: ………………………………………./100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Mechaniczne ścinanie drzew z karczowaniem lub frezowaniem pni o średnicy 76 - 100 cm - strefa niebezpieczna obok jezdni przy użyciu podnośnika – drzewa z gatunku klon, świerk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ena brutto za szt. -…………………………………………….zł (słownie złotych brutto: ……………………………………………….../100)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Łączna ilość drzew 4 sztuki – łączna kwota brutto: ………zł (słownie złotych brutto: …………………………………..……./100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ęcia sanitarne w koronach drzew polegające na usunięciu posuszu, gałęzi i konarów chorych i połamanych stwarzających zagrożenie</w:t>
      </w:r>
      <w:r>
        <w:rPr>
          <w:bCs/>
          <w:sz w:val="22"/>
          <w:szCs w:val="22"/>
        </w:rPr>
        <w:t xml:space="preserve"> – drzewa z gatunku modrzew, topola, jesion, jawor, klon, kasztan. </w:t>
      </w:r>
      <w:r>
        <w:rPr>
          <w:sz w:val="22"/>
          <w:szCs w:val="22"/>
        </w:rPr>
        <w:t xml:space="preserve">Cena brutto za szt. - ………………zł (słownie złotych brutto: …………………………………...../100). </w:t>
      </w:r>
      <w:r>
        <w:rPr>
          <w:bCs/>
          <w:sz w:val="22"/>
          <w:szCs w:val="22"/>
        </w:rPr>
        <w:t>Łączna ilość drzew 54 sztuki – łączna kwota brutto: …………zł (słownie złotych brutto: ……………………………..…………….../100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Redukcja koron drzew (cięcia techniczne) w przypadku ich kolizji z obiektami budowlanymi i liniami napowietrznymi, stwarzających zagrożenie dla bezpieczeństwa ludzi i istniejących obiektów budowlanych oraz redukcji w celu utrzymania formowanego kształtu koron</w:t>
      </w:r>
      <w:r>
        <w:rPr>
          <w:bCs/>
          <w:sz w:val="22"/>
          <w:szCs w:val="22"/>
        </w:rPr>
        <w:t xml:space="preserve"> – drzewa z gatunku lipa, jawor, kasztan, klon, jesion. </w:t>
      </w:r>
      <w:r>
        <w:rPr>
          <w:sz w:val="22"/>
          <w:szCs w:val="22"/>
        </w:rPr>
        <w:t>Cena brutto za szt. - …………..zł (słownie złotych brutto: …………………………/100). Łączna ilość drzew 30 sztuk – łączna kwota brutto: ………..…zł (słownie złotych brutto: ……………….………….../100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wartość umowy netto:………………..(słownie złotych netto: ……………………../100)   plus podatek VAT 8%:……………zł (słownie złotych: ……………………………….../100)  Łączna wartość umowy brutto:………………..zł (słownie złotych brutto: ……………………../100)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leca protokołem typowania robót (zlecenie), a Wykonawca przyjmuje do realizacji        wykonanie wycinki drzew, cięć korekcyjno – sanitarnych w koronach drzew, frezowanie pni wraz                    z niezbędnymi uzgodnieniami, w ciągu dróg powiatowych będących w zarządzie Zamawiającego                   i podległych mu Obwodów Drogowych nr 1 w Szczytnej, nr 2 w Bystrzycy Kłodzkiej i nr 3 w Nowej Rudzi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 zobowiązany do pocięcia drewna na dogodne kawałki (30-50cm) do transportu                 i dostarczenia na Obwód Drogowy na terenie którego w/w prace są wykonywane oraz do uporządkowania terenu po przeprowadzonych robotach. Niedopuszczalne jest pozostawienie gałęzi w rejonie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ęcia po pile ręcznej lub mechanicznej należy wyrównać krzesakiem i zasmarować preparatem grzybobójczym zabezpieczającym drzewo przed infekcją (rany o średnicy do 10 cm). Ranę powyżej 10 cm zabezpieczyć dwuskładnikowo, krawędzie rany preparatem powierzchniowym, a środek preparatem impregnującym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kona wszelkie prace zgodnie z obowiązującymi zasadami i normami w zakresie utrzymania zieleni wysokiej.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before="0" w:after="0"/>
        <w:rPr/>
      </w:pPr>
      <w:r>
        <w:rPr>
          <w:sz w:val="22"/>
          <w:szCs w:val="22"/>
        </w:rPr>
        <w:t>§ 2</w:t>
      </w:r>
    </w:p>
    <w:p>
      <w:pPr>
        <w:pStyle w:val="Tekstpodstawowywcity3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wykonania zadania określonego w  §1, pkt 2 ustala </w:t>
      </w:r>
      <w:r>
        <w:rPr>
          <w:b/>
          <w:sz w:val="22"/>
          <w:szCs w:val="22"/>
        </w:rPr>
        <w:t>do 15.11.2013 r.</w:t>
      </w:r>
    </w:p>
    <w:p>
      <w:pPr>
        <w:pStyle w:val="FR1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R1"/>
        <w:spacing w:before="0" w:after="0"/>
        <w:rPr/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ólną wartość umowy ustala się na kwotę brutto: ……………… </w:t>
      </w:r>
      <w:r>
        <w:rPr>
          <w:rFonts w:cs="Times New Roman" w:ascii="Times New Roman" w:hAnsi="Times New Roman"/>
          <w:bCs/>
          <w:sz w:val="22"/>
          <w:szCs w:val="22"/>
        </w:rPr>
        <w:t>z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[słownie złotych brutto: ………………………………………………………………………………………………………………../100]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ności za wykonane roboty będą regulowane z konta Zamawiającego w Gospodarczym Banku Spółdzielczym w Strzelinie O/Kłodzko nr 53 9588 0004 7100 5728 2000 0010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konto Wykonawcy w ………………………………………………… O/…………………………..…….. nr…………………………………………………………………………… w terminie 30 dni od daty otrzymania faktury przez Zamawiającego wraz z protokołem odbioru i obmiarem robót sprawdzonym i zatwierdzonym przez osobę nadzorującą ze strony Zamawiającego.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liczenie wykonawcy za wykonanie przedmiotu umowy dokonane będzie fakturą końcową po wykonaniu całości zadania.</w:t>
      </w:r>
    </w:p>
    <w:p>
      <w:pPr>
        <w:pStyle w:val="FR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spacing w:before="0" w:after="0"/>
        <w:rPr/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przystąpieniem do robót strony dokonują protokolarnego przekazania pasa drogowego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trakcie prowadzenia robót zabezpieczy obce urządzenia instalacyjne naziemne                    i podziemne. Sposób prowadzenia robót w terenie i zabezpieczenia tych urządzeń Wykonawca uzgadnia z właścicielami (użytkownikami) urządze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i oznakowanie terenu robót i pasa drogowego na czas robót należy do Wykonawcy. Wykonawca zobowiązuje się do oznakowania i zabezpieczenia robót w okresie ich wykonania zgodnie z Rozporządzeniem Ministra Infrastruktury z dnia 23 września 2003 r. w sprawie szczegółowych warunków zarządzania ruchem na drogach oraz wykonywania nadzoru nad tym zarządzaniem (Dz. U. Nr 177, poz. 1729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ramienia Zamawiającego odpowiedzialnym za prawidłowe wykonanie robót będzie Kierownik Obwodu Drogowego na którego terenie powyższe prace będą wykonywane: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wód Drogowy nr 1 w Szczytnej: Pan Artur Kowalski,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wód Drogowy nr 2 w Bystrzycy Kłodzkiej: Pani Aneta Hawryszuk – Dobis,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wód Drogowy nr 3 w Nowej Rudzie: Pan Włodzimierz Nowosławsk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wykonanie w/w robót ze strony Wykonawcy jest Pan/Pani 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ystąpi do robót na podstawie zgłoszenia zapotrzebowania przez Zamawiającego, w terminie nie dłuższym niż 2 dni liczonym od dnia przyjęcia zgłoszenia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znaczy miejsce do wykonania prac oraz określi podstawowe czynności związane z przedmiotem umowy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wykonania robót (zlecenia) Wykonawca zgłasza Zamawiającemu. Zamawiający zobowiązuje się przystąpić do odbioru ostatecznego wykonanych prac w ciągu 7 dni od daty zgłoszenia ich zakończenia. Zamawiający dokonuje odbioru z udziałem Wykonawcy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sporządza protokół odbioru. Protokół podpisują strony umowy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usuwania wad ponosi Wykonawca, a okres ich usuwania nie przedłuża umownego terminu zakończenia robót (zlecenia)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Koszty usuwania wad w trybie awaryjnym – do 12 godzin od chwili zgłoszenia (w nagłych przypadkach dopuszcza się możliwość zgłoszenia telefonicznego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 xml:space="preserve">Wykonawca zobowiązuje się zapłacić zamawiającemu karę umowną: </w:t>
      </w:r>
    </w:p>
    <w:p>
      <w:pPr>
        <w:pStyle w:val="Normal"/>
        <w:numPr>
          <w:ilvl w:val="1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zwłokę w niedotrzymaniu realizacji usług zleconych protokołem typowania robót (zleceniem) Zamawiający zastrzega prawo naliczenia kar w wysokości 0,5% wynagrodzenia umownego, określonego w </w:t>
      </w:r>
      <w:r>
        <w:rPr>
          <w:sz w:val="22"/>
          <w:szCs w:val="22"/>
        </w:rPr>
        <w:t>§3 pkt 1 niniejszej umowy za każd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eń zwłoki.</w:t>
      </w:r>
    </w:p>
    <w:p>
      <w:pPr>
        <w:pStyle w:val="Normal"/>
        <w:numPr>
          <w:ilvl w:val="1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zwłokę w usunięciu wad stwierdzonych przy odbiorze w wysokości 0,5% wynagrodzenia umownego określonego w </w:t>
      </w:r>
      <w:r>
        <w:rPr>
          <w:sz w:val="22"/>
          <w:szCs w:val="22"/>
        </w:rPr>
        <w:t xml:space="preserve">§3 pkt 1 </w:t>
      </w:r>
      <w:r>
        <w:rPr>
          <w:bCs/>
          <w:sz w:val="22"/>
          <w:szCs w:val="22"/>
        </w:rPr>
        <w:t xml:space="preserve">niniejszej umowy za każdy dzień zwłoki.                                                      </w:t>
      </w:r>
    </w:p>
    <w:p>
      <w:pPr>
        <w:pStyle w:val="Normal"/>
        <w:numPr>
          <w:ilvl w:val="1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strzega sobie możliwość potrącenia kar umownych z wynagrodzenia Wykonawcy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obowiązany jest zapłacić Zamawiającemu odszkodowanie w wysokości 10% ceny umownej w przypadku odstąpienia od umowy z przyczyn, za które ponosi odpowiedzialność.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strzega sobie prawo pisemnego zerwania umowy z Wykonawcą bez wypowiedzenia w przypadku niefachowego wykonywania usług, naruszenia przepisów w zakresie zabezpieczenia i oznakowania terenu robót oraz pasa drogowego, nieterminowego wykonywania zleconych robót i innych rażących niedociągnięć na tle realizacji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Wszelkie spory mogące wyniknąć przy wykonywaniu postanowień niniejszej umowy strony poddają rozstrzygnięciu przez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zmiana postanowień niniejszej umowy wymaga formy pisemnej w postaci aneksu podpisanego przez obie strony pod rygorem nieważ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trzech jednobrzmiących egzemplarzach, 2 dla Zamawiającego jeden dla Wykonawc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mawiający:                                                                                               Wykonawca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5:00Z</dcterms:created>
  <dc:creator>Pracownik Firmy</dc:creator>
  <dc:description/>
  <cp:keywords/>
  <dc:language>en-US</dc:language>
  <cp:lastModifiedBy>DA</cp:lastModifiedBy>
  <cp:lastPrinted>2012-09-17T07:52:00Z</cp:lastPrinted>
  <dcterms:modified xsi:type="dcterms:W3CDTF">2013-07-26T09:27:00Z</dcterms:modified>
  <cp:revision>4</cp:revision>
  <dc:subject/>
  <dc:title>Umowa ……</dc:title>
</cp:coreProperties>
</file>