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jc w:val="both"/>
        <w:rPr/>
      </w:pPr>
      <w:r>
        <w:rPr>
          <w:sz w:val="22"/>
          <w:szCs w:val="22"/>
        </w:rPr>
        <w:t>Kłodzko, dnia 26.07.2013 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DP.2020/AZ/16/13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APROSZENIE DO SKŁADANIA OFERT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Nazwa i siedziba Zamawiającego: </w:t>
      </w:r>
      <w:r>
        <w:rPr>
          <w:b/>
          <w:bCs/>
          <w:sz w:val="22"/>
          <w:szCs w:val="22"/>
        </w:rPr>
        <w:t>Zarząd Dróg Powiatowych  ul. Objazdowa 20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57-300 Kłodzk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Rodzaj zamówienia: „</w:t>
      </w:r>
      <w:r>
        <w:rPr>
          <w:b/>
          <w:bCs/>
          <w:sz w:val="22"/>
          <w:szCs w:val="22"/>
        </w:rPr>
        <w:t>Wycinka oraz cięcia sanitarne i techniczne drzew rosnących przy drogach powiatowych administrowanych przez Zarząd Dróg Powiatowych w Kłodzku.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Adres strony internetowej Zamawiającego na której znajdują się stosowne formularze wymagane przy złożeniu oferty: </w:t>
      </w:r>
      <w:r>
        <w:rPr>
          <w:b/>
          <w:bCs/>
          <w:sz w:val="22"/>
          <w:szCs w:val="22"/>
        </w:rPr>
        <w:t xml:space="preserve">www.zdp.bip.klodzko.pl  </w:t>
      </w:r>
      <w:r>
        <w:rPr>
          <w:bCs/>
          <w:sz w:val="22"/>
          <w:szCs w:val="22"/>
        </w:rPr>
        <w:t xml:space="preserve">można tez w/w formularze odebrać w siedzibie Zamawiającego   w godzinach od 7:00 do 15:00 w pokoju nr 5.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ryb postępowania: </w:t>
      </w:r>
      <w:r>
        <w:rPr>
          <w:sz w:val="22"/>
          <w:szCs w:val="22"/>
          <w:u w:val="single"/>
        </w:rPr>
        <w:t>art. 4 pkt  8.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z wyłączeniem ustawy z dnia 29.01.2004 r. PZP/zamówienie do 14000 euro/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gólna wartość netto: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gólna wartość brutto VAT 8% (roboty, dostawy, usługi)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Forma zamówienia: </w:t>
      </w:r>
      <w:r>
        <w:rPr>
          <w:b/>
          <w:bCs/>
          <w:sz w:val="22"/>
          <w:szCs w:val="22"/>
        </w:rPr>
        <w:t>utrzymanie zieleni wysokiej – bieżące utrzymanie dróg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Określenie Przedmiotu Zamówienia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mechaniczne ścinanie drzew o średnicach podanych w kosztorysie ofertowym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karczowanie lub frezowanie pni o średnicach podanych w kosztorysie ofertowym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ięcia sanitarne w koronach drzew polegające na usunięciu posuszu, gałęzi i konarów chorych i połamanych stwarzających zagrożenie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redukcja koron drzew (cięcia techniczne) w przypadku ich kolizji z obiektami budowlanymi i liniami napowietrznymi, stwarzających zagrożenie dla bezpieczeństwa ludzi i istniejących obiektów budowlanych oraz redukcja w celu utrzymania formowanego kształtu koron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termin wykonania do 15.11.2013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Kryteria oceny ofert (cena 100%): </w:t>
      </w:r>
      <w:r>
        <w:rPr>
          <w:b/>
          <w:bCs/>
          <w:sz w:val="22"/>
          <w:szCs w:val="22"/>
        </w:rPr>
        <w:t>najniższa oferowana ce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ermin składania ofert: </w:t>
      </w:r>
      <w:r>
        <w:rPr>
          <w:b/>
          <w:bCs/>
          <w:sz w:val="22"/>
          <w:szCs w:val="22"/>
        </w:rPr>
        <w:t>do 12.08.2013 r. do godz. 11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</w:rPr>
        <w:t>, otwarcie dnia 12.08.2013r. o godz. 11</w:t>
      </w:r>
      <w:r>
        <w:rPr>
          <w:b/>
          <w:bCs/>
          <w:sz w:val="22"/>
          <w:szCs w:val="22"/>
          <w:u w:val="single"/>
          <w:vertAlign w:val="superscript"/>
        </w:rPr>
        <w:t>15</w:t>
      </w:r>
      <w:r>
        <w:rPr>
          <w:b/>
          <w:bCs/>
          <w:sz w:val="22"/>
          <w:szCs w:val="22"/>
        </w:rPr>
        <w:t xml:space="preserve">  pokój nr 18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sekretariat ZDP w Kłodzku pok. nr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Osoba upoważniona do kontaktów: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gr inż. Tadeusz Rogows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Telefon: </w:t>
      </w:r>
      <w:r>
        <w:rPr>
          <w:b/>
          <w:bCs/>
          <w:sz w:val="22"/>
          <w:szCs w:val="22"/>
        </w:rPr>
        <w:t>074/868018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Oferty wraz z ceną należy składać w zapieczętowanych kopertach. Koperta musi być zaadresowana ściśle wg poniższego wzoru: Oferta na &lt; </w:t>
      </w:r>
      <w:r>
        <w:rPr>
          <w:bCs/>
          <w:sz w:val="22"/>
          <w:szCs w:val="22"/>
        </w:rPr>
        <w:t>Wycinka oraz cięcia sanitarne drzew rosnących przy drogach powiatowych administrowanych przez Zarząd Dróg Powiatowych w Kłodzku.</w:t>
      </w:r>
      <w:r>
        <w:rPr>
          <w:sz w:val="22"/>
          <w:szCs w:val="22"/>
        </w:rPr>
        <w:t xml:space="preserve"> &gt; NIE OTWIERAĆ PRZED&lt; termin otwarcia ofert oraz godzina&gt; 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ystępując do składania ofert należy przedłożyć wypełnione i podpisane przez upełnomocnionego przedstawiciela Wykonawcy n/w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łącznik nr 1 „Oświadczeni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Kosztorys ofert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akceptowany wzór umowy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mawiający:</w:t>
        <w:tab/>
        <w:tab/>
        <w:tab/>
        <w:tab/>
        <w:t xml:space="preserve">                                 Wykonawca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rPr>
          <w:szCs w:val="22"/>
          <w:lang w:eastAsia="ar-SA"/>
        </w:rPr>
      </w:pPr>
      <w:r>
        <w:rPr>
          <w:szCs w:val="22"/>
        </w:rPr>
        <w:t>Załącznik nr 1</w:t>
      </w:r>
    </w:p>
    <w:p>
      <w:pPr>
        <w:pStyle w:val="Normal"/>
        <w:suppressAutoHyphens w:val="true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O  Ś  W  I  A  D  C  Z  E  N  I  E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/ </w:t>
      </w:r>
      <w:r>
        <w:rPr>
          <w:bCs/>
        </w:rPr>
        <w:t>nazwa i adres wykonawcy</w:t>
      </w:r>
      <w:r>
        <w:rPr>
          <w:b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cinka oraz cięcia sanitarne i techniczne drzew rosnących przy drogach powiatowych administrowanych  przez Zarząd Dróg Powiatowych w Kłodzku.”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Posiadamy uprawnienia do wykonywania określonej działalności lub czynności, jeżeli ustawy  nakładają obowiązek posiadania takich uprawnień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osiadamy wiedzę i doświadczenie.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ysponujemy odpowiednim potencjałem technicznym i osobami zdolnymi do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/>
        <w:t>Znajdujemy się w sytuacji ekonomicznej i finansowej zapewniającej wykonanie zamówi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podpis i pieczęć upełnomocnionego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rzedstawiciela Wykonawcy /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0:00Z</dcterms:created>
  <dc:creator>Sylwia Lichota</dc:creator>
  <dc:description/>
  <cp:keywords/>
  <dc:language>en-US</dc:language>
  <cp:lastModifiedBy>DA</cp:lastModifiedBy>
  <cp:lastPrinted>2013-07-26T11:28:00Z</cp:lastPrinted>
  <dcterms:modified xsi:type="dcterms:W3CDTF">2013-07-26T09:30:00Z</dcterms:modified>
  <cp:revision>7</cp:revision>
  <dc:subject/>
  <dc:title>Kłodzko, dnia 29</dc:title>
</cp:coreProperties>
</file>