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szCs w:val="20"/>
        </w:rPr>
        <w:t>Kłodzko, dnia 17.07.2013 r.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DP.2020/AZ/13/13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ZAPROSZENIE DO ZŁOŻENIA OFERTY CENOWEJ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Nazwa i siedziba Zamawiającego: </w:t>
      </w:r>
      <w:r>
        <w:rPr>
          <w:bCs/>
          <w:sz w:val="20"/>
          <w:szCs w:val="20"/>
        </w:rPr>
        <w:t>Zarząd Dróg Powiatowych ul. Objazdowa 20, 57-300 Kłodz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dzaj zamówienia: </w:t>
      </w:r>
      <w:r>
        <w:rPr>
          <w:b/>
          <w:bCs/>
          <w:i/>
          <w:sz w:val="20"/>
          <w:szCs w:val="20"/>
        </w:rPr>
        <w:t>„Remont nawierzchni drogi powiatowej nr 3291D w Szalejewie Dolnym w km 1+710 – 2+000.”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dres strony internetowej Zamawiającego: </w:t>
      </w:r>
      <w:r>
        <w:rPr>
          <w:b/>
          <w:bCs/>
          <w:sz w:val="20"/>
          <w:szCs w:val="20"/>
        </w:rPr>
        <w:t>www.zdp.bip.klodzko.pl</w:t>
      </w:r>
      <w:r>
        <w:rPr>
          <w:bCs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ryb postępowania: </w:t>
      </w:r>
      <w:r>
        <w:rPr>
          <w:sz w:val="20"/>
          <w:szCs w:val="20"/>
          <w:u w:val="single"/>
        </w:rPr>
        <w:t xml:space="preserve">art. 4 pkt 8. Postępowanie nie podlega ustawie z dnia 29 stycznia 2004 roku Prawo zamówień Publicznych – wartość zamówienia nie przekracza wyrażonej w złotych kwoty 14.000 EU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zastrzega sobie warunek wiedzy i doświadczenia wykonawcy składającego ofertę w zaproszeniu, na potwierdzenie tego warunku zamawiający wymaga udokumentowania (referencje) wykonania w okresie ostatnich trzech lat przed upływem terminu składania ofert, a jeżeli okres działalności jest krótszy – w tym okresie co najmniej dwóch robót o wartości brutto po minimum 20.000,00 PLN każda, polegających na remoncie, przebudowie nawierzchni dro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gólna wartość brutto ………………...............................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Forma zamówienia: </w:t>
      </w:r>
      <w:r>
        <w:rPr>
          <w:b/>
          <w:sz w:val="20"/>
          <w:szCs w:val="20"/>
        </w:rPr>
        <w:t>zadanie remontowe dróg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Określenie Przedmiotu Zamówien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frezowanie nawierzchni bitumicznej o grubości 4 cm – 1040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kropienie emulsją asfaltową nawierzchni - 1040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wykonanie nawierzchni z betonu asfaltowego grubości 4 cm (warstwa ścieralna) – 1040 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do 30.08.201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ryteria oceny ofert (cena 100%): </w:t>
      </w:r>
      <w:r>
        <w:rPr>
          <w:b/>
          <w:bCs/>
          <w:sz w:val="20"/>
          <w:szCs w:val="20"/>
        </w:rPr>
        <w:t>najniższa oferowana ce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ermin składania ofert: </w:t>
      </w:r>
      <w:r>
        <w:rPr>
          <w:b/>
          <w:bCs/>
          <w:sz w:val="20"/>
          <w:szCs w:val="20"/>
        </w:rPr>
        <w:t>do 26.07.2013 r. do godz. 11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</w:rPr>
        <w:t>, otwarcie godz. 11</w:t>
      </w:r>
      <w:r>
        <w:rPr>
          <w:b/>
          <w:bCs/>
          <w:sz w:val="20"/>
          <w:szCs w:val="20"/>
          <w:u w:val="single"/>
          <w:vertAlign w:val="superscript"/>
        </w:rPr>
        <w:t>15</w:t>
      </w:r>
      <w:r>
        <w:rPr>
          <w:b/>
          <w:bCs/>
          <w:sz w:val="20"/>
          <w:szCs w:val="20"/>
        </w:rPr>
        <w:t xml:space="preserve"> pokój nr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iejsce składania ofert: </w:t>
      </w:r>
      <w:r>
        <w:rPr>
          <w:b/>
          <w:sz w:val="20"/>
          <w:szCs w:val="20"/>
        </w:rPr>
        <w:t xml:space="preserve">57- 300 Kłodzko, ul. Objazdowa 20, </w:t>
      </w:r>
      <w:r>
        <w:rPr>
          <w:b/>
          <w:bCs/>
          <w:sz w:val="20"/>
          <w:szCs w:val="20"/>
        </w:rPr>
        <w:t>sekretariat pok.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twarcie ofert nastąpi dnia: </w:t>
      </w:r>
      <w:r>
        <w:rPr>
          <w:b/>
          <w:sz w:val="20"/>
          <w:szCs w:val="20"/>
        </w:rPr>
        <w:t>26.07.2013 r. o godz.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u w:val="single"/>
          <w:vertAlign w:val="superscript"/>
        </w:rPr>
        <w:t>15</w:t>
      </w:r>
      <w:r>
        <w:rPr>
          <w:b/>
          <w:bCs/>
          <w:sz w:val="20"/>
          <w:szCs w:val="20"/>
        </w:rPr>
        <w:t xml:space="preserve"> pokój nr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 upoważniona do kontaktów: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gr inż. Dariusz Kraj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Telefon: </w:t>
      </w:r>
      <w:r>
        <w:rPr>
          <w:b/>
          <w:bCs/>
          <w:sz w:val="20"/>
          <w:szCs w:val="20"/>
        </w:rPr>
        <w:t>074/868018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pozycja otrzymana przez Zamawiającego po terminie podanym powyżej zostanie zwrócona oferentowi nie otwa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54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pozycję cenową wraz z dokumentami należy złożyć w kopercie – na kopercie należy umieścić nazwę adres zamawiającego, nazwę i adres oferenta oraz napis: propozycja cenowa na zadanie pn.: ……………………………….………………………………………………...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aktualny wpis do KRS lub Ewidencji Działalności Gospodarczej, (potwierdzony za zgodność z oryginałem poprzez osobę upoważnioną)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łącznik nr 1 „Oświadczenie”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pełniony kosztorys ofertowy dla zad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pełnione Zaproszenie do złożenia oferty wraz z cen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zaakceptowany wzór umowy</w:t>
      </w:r>
    </w:p>
    <w:p>
      <w:pPr>
        <w:pStyle w:val="Normal"/>
        <w:suppressAutoHyphens w:val="true"/>
        <w:spacing w:lineRule="auto" w: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>Zamawiający</w:t>
        <w:tab/>
        <w:tab/>
        <w:tab/>
        <w:tab/>
        <w:tab/>
        <w:tab/>
        <w:tab/>
        <w:t xml:space="preserve">                                                Wykonawca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Załącznik nr 1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</w:rPr>
        <w:t>O  Ś  W  I  A  D  C  Z  E  N  I  E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</w:rPr>
        <w:t xml:space="preserve">/ </w:t>
      </w:r>
      <w:r>
        <w:rPr>
          <w:bCs/>
          <w:sz w:val="20"/>
          <w:szCs w:val="20"/>
        </w:rPr>
        <w:t>nazwa i adres wykonawcy</w:t>
      </w:r>
      <w:r>
        <w:rPr>
          <w:b/>
          <w:sz w:val="20"/>
          <w:szCs w:val="20"/>
        </w:rPr>
        <w:t xml:space="preserve"> /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Przystępując do wykonania zamówienia na:</w:t>
      </w:r>
    </w:p>
    <w:p>
      <w:pPr>
        <w:pStyle w:val="TextBody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nawierzchni drogi powiatowej nr 3291D w Szalejewie Dolnym w km 1+710 – 2+000.”</w:t>
      </w:r>
      <w:r>
        <w:rPr>
          <w:bCs/>
          <w:sz w:val="20"/>
          <w:szCs w:val="20"/>
        </w:rPr>
        <w:t xml:space="preserve">  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</w:rPr>
        <w:t>OŚWIADCZA ŻE: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suppressAutoHyphens w:val="true"/>
        <w:spacing w:lineRule="auto" w:line="360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Posiadamy wiedzę i doświadczenie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suppressAutoHyphens w:val="true"/>
        <w:spacing w:lineRule="auto" w:line="360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>Znajdujemy się w sytuacji ekonomicznej i finansowej umożliwiającej wykonanie w/w zamówienia.</w:t>
      </w:r>
    </w:p>
    <w:p>
      <w:pPr>
        <w:pStyle w:val="Normal"/>
        <w:suppressAutoHyphens w:val="true"/>
        <w:spacing w:lineRule="auto" w:line="360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.......................................dnia, 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kstpodstawowy2"/>
        <w:spacing w:lineRule="auto" w:line="360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........................................................</w:t>
      </w:r>
      <w:r>
        <w:rPr>
          <w:b w:val="false"/>
          <w:sz w:val="20"/>
          <w:szCs w:val="20"/>
          <w:vertAlign w:val="superscript"/>
        </w:rPr>
        <w:t xml:space="preserve">         </w:t>
      </w:r>
    </w:p>
    <w:p>
      <w:pPr>
        <w:pStyle w:val="Tekstpodstawowy2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  <w:vertAlign w:val="superscript"/>
        </w:rPr>
        <w:t>(podpis uprawnionego przedstawiciela oferenta)</w:t>
      </w:r>
    </w:p>
    <w:p>
      <w:pPr>
        <w:pStyle w:val="Normal"/>
        <w:suppressAutoHyphens w:val="tru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177"/>
        <w:gridCol w:w="2178"/>
        <w:gridCol w:w="2462"/>
        <w:gridCol w:w="691"/>
        <w:gridCol w:w="1299"/>
        <w:gridCol w:w="1117"/>
      </w:tblGrid>
      <w:tr>
        <w:trPr>
          <w:trHeight w:val="555" w:hRule="atLeast"/>
        </w:trPr>
        <w:tc>
          <w:tcPr>
            <w:tcW w:w="9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ORYS OFERTOWY DLA ZADANIA PN.:</w:t>
            </w:r>
          </w:p>
        </w:tc>
      </w:tr>
      <w:tr>
        <w:trPr>
          <w:trHeight w:val="210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4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ont nawierzchni drogi powiatowej nr 3291D w Szalejewie Dolnym, km 1+710 - 2+000</w:t>
            </w:r>
          </w:p>
        </w:tc>
      </w:tr>
      <w:tr>
        <w:trPr>
          <w:trHeight w:val="61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</w:r>
          </w:p>
        </w:tc>
        <w:tc>
          <w:tcPr>
            <w:tcW w:w="1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13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AT-03 0102-02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remontowe - frezowanie nawierzchni bitumicznej o gr. 4 cm z wywozem materiału z rozbiórki na odl. do 1 km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1005-07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ropienie emulsją asfaltową nawierzchni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 0309-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nawierzchni z betonu asfaltowego o grubości 4 cm (warstwa ścieralna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RAZEM (NETTO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(23%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 (BRUTTO)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i podpis oferent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Umowa nr …../2013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Art. 4 pkt 8 Ustawy PZP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………………… r. w Kłodzku pomiędzy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em Dróg Powiatowych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7-300 Kłodzko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bjazdowa 20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NIP 883-16-15-35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 890723858</w:t>
      </w:r>
    </w:p>
    <w:p>
      <w:pPr>
        <w:pStyle w:val="Tekstkomentarza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sz w:val="22"/>
          <w:szCs w:val="22"/>
        </w:rPr>
        <w:t>inż. Stanisława Sijkę - Dyrektora Zarządu Dróg Powiatowych</w:t>
      </w:r>
      <w:r>
        <w:rPr>
          <w:sz w:val="22"/>
          <w:szCs w:val="22"/>
        </w:rPr>
        <w:t>, zwanym dalej Zamawiającym, a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ym przez: </w:t>
      </w:r>
      <w:r>
        <w:rPr>
          <w:b/>
          <w:bCs/>
          <w:sz w:val="22"/>
          <w:szCs w:val="22"/>
        </w:rPr>
        <w:t xml:space="preserve">………………………….. </w:t>
      </w:r>
      <w:r>
        <w:rPr>
          <w:sz w:val="22"/>
          <w:szCs w:val="22"/>
        </w:rPr>
        <w:t>zwanym dalej Wykonawcą, została zawarta umowa następu</w:t>
        <w:softHyphen/>
        <w:t>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niejsza umowa została zawarta z wyłączeniem Ustawy z dnia 29 stycznia 2004 r. Prawo Zamówień Publicznych (tekst jednolity Dz. U. z 2010 r. nr 113 poz. 759 ze zm.) na podstawie art. 4, pkt.8. 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: </w:t>
      </w:r>
      <w:r>
        <w:rPr>
          <w:bCs/>
          <w:i/>
          <w:sz w:val="22"/>
          <w:szCs w:val="22"/>
        </w:rPr>
        <w:t xml:space="preserve">„Remont nawierzchni drogi powiatowej nr 3291D w Szalejewie Dolnym w km 1+710 – 2+000.” </w:t>
      </w:r>
      <w:r>
        <w:rPr>
          <w:sz w:val="22"/>
          <w:szCs w:val="22"/>
        </w:rPr>
        <w:t>Koszt netto zadania  wynosi ……………….. zł, plus obowiązujący podatek VAT ……………….. zł. Koszt brutto zadania wynosi ……………….. zł. Przedmiot umowy powinien być wykonany zgodnie z ofertą stanowiącą integralną część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ac objętych zleceniem: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frezowanie nawierzchni bitumicznej o grubości 4 cm – 10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kropienie emulsją asfaltową nawierzchni - 10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nawierzchni z betonu asfaltowego grubości 4 cm (warstwa ścieralna) – 104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zostanie wykonany zgodnie ze szczegółowymi wytycznymi wykonania robót oraz zasadami współczesnej wiedzy technicznej, obowiązującymi przepisami i normami. </w:t>
      </w:r>
    </w:p>
    <w:p>
      <w:pPr>
        <w:pStyle w:val="FR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kstpodstawowywcity3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wykonania zadania określonego w §1, pkt 2 ustala się na dzień: </w:t>
      </w:r>
      <w:r>
        <w:rPr>
          <w:b/>
          <w:sz w:val="22"/>
          <w:szCs w:val="22"/>
        </w:rPr>
        <w:t>30.08.2013 r.</w:t>
      </w:r>
    </w:p>
    <w:p>
      <w:pPr>
        <w:pStyle w:val="FR1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ólną wartość umowy ustala się na kwotę brutto: ………………..</w:t>
      </w:r>
      <w:r>
        <w:rPr>
          <w:b/>
          <w:bCs/>
          <w:sz w:val="22"/>
          <w:szCs w:val="22"/>
        </w:rPr>
        <w:t>zł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słownie brutto: </w:t>
      </w:r>
      <w:r>
        <w:rPr>
          <w:i/>
          <w:sz w:val="22"/>
          <w:szCs w:val="22"/>
        </w:rPr>
        <w:t>………………..………………..………………..………………..………………..</w:t>
      </w:r>
      <w:r>
        <w:rPr>
          <w:i/>
          <w:iCs/>
          <w:sz w:val="22"/>
          <w:szCs w:val="22"/>
        </w:rPr>
        <w:t>]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 xml:space="preserve">Należność za wykonaną robotę będzie regulowana z konta Zamawiającego w Gospodarczym Banku Spółdzielczym w Strzelinie o/Kłodzko </w:t>
      </w:r>
      <w:r>
        <w:rPr>
          <w:b/>
          <w:sz w:val="22"/>
          <w:szCs w:val="22"/>
        </w:rPr>
        <w:t xml:space="preserve">nr 53 9588 0004 7100 5728 2000 0010 </w:t>
      </w:r>
      <w:r>
        <w:rPr>
          <w:sz w:val="22"/>
          <w:szCs w:val="22"/>
        </w:rPr>
        <w:t>na konto Wykonawcy w ……………………………………………………………, w terminie 30 dni od daty otrzymania potwierdzonej faktury wraz z protokołem odbioru.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liczenie wykonawcy za wykonanie przedmiotu umowy dokonane będzie fakturą końcową po wykonaniu całości zamówienia.</w:t>
      </w:r>
    </w:p>
    <w:p>
      <w:pPr>
        <w:pStyle w:val="FR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1"/>
        <w:spacing w:before="0" w:after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bezpieczenie i oznakowanie terenu robót i pasa drogowego na czas robót należy do Wykonawcy. 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.10.2003 r.)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Z ramienia Wykonawcy odpowiedzialnym za prawidłowe wykonanie robót będzie ………………..………………..……………….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sz w:val="22"/>
          <w:szCs w:val="22"/>
        </w:rPr>
        <w:t>Osobą odpowiedzialną za wykonanie w/w robót ze strony Zamawiającego będzie: Kierownik Obwodu Drogowego nr 1 w Szczytnej – Pan Artur Kowalski;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ę umowną: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za zwłokę w oddaniu przedmiotu umowy w wysokości 0,5% wynagrodzenia umownego określonego w § 3 pkt 1 niniejszej umowy za każdy dzień zwłoki, licząc od dnia umownego terminu zakończenia robót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rzy odbiorze w wysokości 0,5% wynagrodzenia umownego określonego w § 3 pkt 1 niniejszej umowy za każdy dzień zwłoki, licząc od dnia wyznaczonego na usunięcie wad w protokole odbioru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w wysokości 10% ceny umownej określonej w § 3 pkt 1 w przypadku odstąpienia od umowy przez Zamawiającego z przyczyn, za które ponosi odpowiedzialność Wykonawca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w wysokości 10% ceny umownej określonej w § 3 pkt 1 w przypadku odstąpienia od umowy przez Wykonawcę z przyczyn, za które ponosi odpowiedzialność Wykonawca;</w:t>
      </w: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otrącenia kar umownych z wynagrodzenia Wykonawcy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gwarancji na wykonane roboty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odbioru końcowego bezusterkowego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spacing w:lineRule="exact" w:line="220"/>
        <w:jc w:val="both"/>
        <w:rPr/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TextBody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przy wykonywaniu postanowień niniejszej umowy strony poddają rozstrzygnięciu przez Sąd właściwy dla Zamawiającego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TextBody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Każda zmiana postanowień niniejszej umowy wymaga formy pisemnej w postaci aneksu podpisanego przez obie strony pod rygorem nieważności.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lineRule="exact" w:line="2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 oraz jeden egzemplarz dla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Wykonawca:</w:t>
      </w:r>
    </w:p>
    <w:p>
      <w:pPr>
        <w:pStyle w:val="Normal"/>
        <w:suppressAutoHyphens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5:00Z</dcterms:created>
  <dc:creator>Sylwia Lichota</dc:creator>
  <dc:description/>
  <cp:keywords/>
  <dc:language>en-US</dc:language>
  <cp:lastModifiedBy>DA</cp:lastModifiedBy>
  <cp:lastPrinted>2013-07-16T11:13:00Z</cp:lastPrinted>
  <dcterms:modified xsi:type="dcterms:W3CDTF">2013-07-17T11:56:00Z</dcterms:modified>
  <cp:revision>11</cp:revision>
  <dc:subject/>
  <dc:title>Kłodzko, dnia 10</dc:title>
</cp:coreProperties>
</file>