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Kłodzko, dnia 04.03.2013 r.</w:t>
      </w:r>
    </w:p>
    <w:p>
      <w:pPr>
        <w:pStyle w:val="Normal"/>
        <w:suppressAutoHyphens w:val="true"/>
        <w:rPr/>
      </w:pPr>
      <w:r>
        <w:rPr/>
        <w:t>ZDP.2020/AZ/04/1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ZAPROSZENIE DO ZŁOŻENIA OFERTY CENOWEJ</w:t>
      </w:r>
    </w:p>
    <w:p>
      <w:pPr>
        <w:pStyle w:val="Normal"/>
        <w:suppressAutoHyphens w:val="true"/>
        <w:rPr/>
      </w:pPr>
      <w:r>
        <w:rPr/>
        <w:t xml:space="preserve">Nazwa i siedziba Zamawiającego: </w:t>
      </w:r>
      <w:r>
        <w:rPr>
          <w:b/>
          <w:bCs/>
        </w:rPr>
        <w:t xml:space="preserve">Zarząd Dróg Powiatowych ul. Objazdowa 20 </w:t>
      </w:r>
    </w:p>
    <w:p>
      <w:pPr>
        <w:pStyle w:val="Normal"/>
        <w:suppressAutoHyphens w:val="true"/>
        <w:ind w:left="2832" w:firstLine="708"/>
        <w:rPr>
          <w:lang w:eastAsia="ar-SA"/>
        </w:rPr>
      </w:pPr>
      <w:r>
        <w:rPr>
          <w:b/>
          <w:bCs/>
        </w:rPr>
        <w:t>57-300 Kłodzko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. Rodzaj zamówienia: </w:t>
      </w:r>
      <w:r>
        <w:rPr>
          <w:b/>
          <w:bCs/>
        </w:rPr>
        <w:t>„Czyszczenie i udrożnianie kanalizacji deszczowej, przepustów i wpustów ulicznych znajdujących się w ciągu dróg powiatowych powiatu kłodzkiego przy użyciu specjalistycznego samochodu WUKO.”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. Adres strony internetowej Zamawiającego: </w:t>
      </w:r>
      <w:r>
        <w:rPr>
          <w:b/>
          <w:bCs/>
        </w:rPr>
        <w:t xml:space="preserve">www.zdp.bip.klodzko.pl  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. Tryb postępowania: </w:t>
      </w:r>
      <w:r>
        <w:rPr>
          <w:u w:val="single"/>
        </w:rPr>
        <w:t xml:space="preserve">art. 4 pkt. 8. Postępowanie nie podlega ustawie z dnia 29 stycznia 2004 roku Prawo zamówień Publicznych – wartość zamówienia nie przekracza wyrażonej w złotych kwoty 14.000 EURO </w:t>
      </w:r>
    </w:p>
    <w:p>
      <w:pPr>
        <w:pStyle w:val="Normal"/>
        <w:suppressAutoHyphens w:val="true"/>
        <w:rPr>
          <w:lang w:eastAsia="ar-SA"/>
        </w:rPr>
      </w:pPr>
      <w:r>
        <w:rPr/>
        <w:t>4. Dotyczy ustawy z dnia 29.01.2004r PZP / zamówienie do 14 000 euro.</w:t>
      </w:r>
    </w:p>
    <w:p>
      <w:pPr>
        <w:pStyle w:val="Normal"/>
        <w:suppressAutoHyphens w:val="true"/>
        <w:rPr/>
      </w:pPr>
      <w:r>
        <w:rPr/>
        <w:t xml:space="preserve">5. Cena jednostkowa: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Cena jednostkowa brutto za czyszczenie i udrażnianie kanalizacji deszczowej i przepustów za 1godz pracy </w:t>
      </w:r>
      <w:r>
        <w:rPr>
          <w:bCs/>
        </w:rPr>
        <w:t xml:space="preserve">…………………………….. </w:t>
      </w:r>
      <w:r>
        <w:rPr/>
        <w:t>.......................................................</w:t>
      </w:r>
    </w:p>
    <w:p>
      <w:pPr>
        <w:pStyle w:val="Normal"/>
        <w:suppressAutoHyphens w:val="true"/>
        <w:rPr/>
      </w:pPr>
      <w:r>
        <w:rPr>
          <w:b/>
          <w:bCs/>
        </w:rPr>
        <w:t>Cena za czyszczenie wpustu ulicznego w godz. od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za 1 sztukę </w:t>
      </w:r>
      <w:r>
        <w:rPr>
          <w:bCs/>
        </w:rPr>
        <w:t>………………..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Cena brutto za dojazd za 1 km </w:t>
      </w:r>
      <w:r>
        <w:rPr>
          <w:bCs/>
        </w:rPr>
        <w:t xml:space="preserve">…………………………….. </w:t>
      </w:r>
      <w:r>
        <w:rPr/>
        <w:t>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/>
        <w:t>6. Ogólna wartość usługi brutto ………………...............................……………………………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/>
        <w:t xml:space="preserve">7. Forma zamówienia: </w:t>
      </w:r>
      <w:r>
        <w:rPr>
          <w:b/>
          <w:bCs/>
        </w:rPr>
        <w:t>usługa – bieżące utrzymanie dróg.</w:t>
      </w:r>
    </w:p>
    <w:p>
      <w:pPr>
        <w:pStyle w:val="Normal"/>
        <w:suppressAutoHyphens w:val="true"/>
        <w:rPr/>
      </w:pPr>
      <w:r>
        <w:rPr/>
        <w:t xml:space="preserve">8. Określenie Przedmiotu Zamówienia: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- zamówienie dotyczy dróg powiatowych powiatu kłodzkiego zarządzanych przez trzy    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 xml:space="preserve">Obwody Drogowe (Obwód Drogowy nr 1 w Szczytnej, Obwód Drogowy nr 2 w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Bystrzycy Kłodzkiej oraz Obwód Drogowy nr 3 w Nowej Rudzie.)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-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czyszczenie i udrażnianie kanalizacji deszczowej i przepustów,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- czyszczenie wpustów ulicznych w godzinach od 7</w:t>
      </w:r>
      <w:r>
        <w:rPr>
          <w:b/>
          <w:bCs/>
          <w:vertAlign w:val="superscript"/>
          <w:lang w:eastAsia="ar-SA"/>
        </w:rPr>
        <w:t xml:space="preserve">00 </w:t>
      </w:r>
      <w:r>
        <w:rPr>
          <w:b/>
          <w:bCs/>
          <w:lang w:eastAsia="ar-SA"/>
        </w:rPr>
        <w:t>do 15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>,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- dojazd do miejsc wykonywania w/w prac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- termin wykonania do 29 listopada 2013 r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/>
        <w:t xml:space="preserve">9. Kryteria oceny ofert (cena 100%): </w:t>
      </w:r>
      <w:r>
        <w:rPr>
          <w:b/>
          <w:bCs/>
        </w:rPr>
        <w:t>najniższa oferowana cena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0. Termin składania ofert: </w:t>
      </w:r>
      <w:r>
        <w:rPr>
          <w:b/>
          <w:bCs/>
        </w:rPr>
        <w:t>do 15.03.2013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, otwarcie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1. Miejsce składania ofert: </w:t>
      </w:r>
      <w:r>
        <w:rPr>
          <w:b/>
        </w:rPr>
        <w:t xml:space="preserve">57- 300 Kłodzko, ul. Objazdowa 20, </w:t>
      </w:r>
      <w:r>
        <w:rPr>
          <w:b/>
          <w:bCs/>
        </w:rPr>
        <w:t>sekretariat pok. nr 1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2. Otwarcie ofert nastąpi dnia: </w:t>
      </w:r>
      <w:r>
        <w:rPr>
          <w:b/>
        </w:rPr>
        <w:t>15.03.2013r. o godz</w:t>
      </w:r>
      <w:r>
        <w:rPr/>
        <w:t>.</w:t>
      </w:r>
      <w:r>
        <w:rPr>
          <w:b/>
          <w:bCs/>
        </w:rPr>
        <w:t xml:space="preserve"> 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3. Osoba upoważniona do kontaktów: </w:t>
      </w:r>
      <w:r>
        <w:rPr>
          <w:b/>
          <w:bCs/>
        </w:rPr>
        <w:t>Pani Sylwia Lichota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14. Telefon: </w:t>
      </w:r>
      <w:r>
        <w:rPr>
          <w:b/>
          <w:bCs/>
        </w:rPr>
        <w:t>074/8680180.</w:t>
      </w:r>
    </w:p>
    <w:p>
      <w:pPr>
        <w:pStyle w:val="Normal"/>
        <w:suppressAutoHyphens w:val="true"/>
        <w:rPr/>
      </w:pPr>
      <w:r>
        <w:rPr/>
        <w:t>15. Propozycja otrzymana przez Zamawiającego po terminie podanym powyżej zostanie zwrócona oferentowi nie otwarta.</w:t>
      </w:r>
    </w:p>
    <w:p>
      <w:pPr>
        <w:pStyle w:val="Normal"/>
        <w:suppressAutoHyphens w:val="true"/>
        <w:rPr/>
      </w:pPr>
      <w:r>
        <w:rPr/>
        <w:t>16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7. Zamawiający zastrzega sobie unieważnienie postępowania bez podania przyczyn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Aktualny wpis do KRS lub Ewidencji Działalności Gospodarczej, (potwierdzony za zgodność z oryginałem poprzez osobę upoważnioną),</w:t>
      </w:r>
    </w:p>
    <w:p>
      <w:pPr>
        <w:pStyle w:val="Normal"/>
        <w:suppressAutoHyphens w:val="true"/>
        <w:rPr>
          <w:lang w:eastAsia="ar-SA"/>
        </w:rPr>
      </w:pPr>
      <w:r>
        <w:rPr/>
        <w:t>- Załącznik nr 1 „Oświadczenie”,</w:t>
      </w:r>
    </w:p>
    <w:p>
      <w:pPr>
        <w:pStyle w:val="Normal"/>
        <w:suppressAutoHyphens w:val="true"/>
        <w:rPr/>
      </w:pPr>
      <w:r>
        <w:rPr/>
        <w:t>- wypełniony kosztorys ofertowy,</w:t>
      </w:r>
    </w:p>
    <w:p>
      <w:pPr>
        <w:pStyle w:val="Normal"/>
        <w:suppressAutoHyphens w:val="true"/>
        <w:rPr>
          <w:lang w:eastAsia="ar-SA"/>
        </w:rPr>
      </w:pPr>
      <w:r>
        <w:rPr/>
        <w:t>- Wypełnione Zaproszenie do złożenia oferty wraz z ceną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Zaakceptowany wzór umow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mawiający:</w:t>
        <w:tab/>
        <w:tab/>
        <w:tab/>
        <w:tab/>
        <w:tab/>
        <w:tab/>
        <w:tab/>
        <w:t xml:space="preserve">                                  Wykonaw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u w:val="single"/>
          <w:lang w:eastAsia="ar-SA"/>
        </w:rPr>
      </w:pPr>
      <w:r>
        <w:rPr>
          <w:b/>
        </w:rPr>
        <w:t xml:space="preserve"> 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suppressAutoHyphens w:val="true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</w:rPr>
        <w:t xml:space="preserve">/ </w:t>
      </w:r>
      <w:r>
        <w:rPr>
          <w:bCs/>
          <w:sz w:val="16"/>
        </w:rPr>
        <w:t>nazwa i adres wykonawcy</w:t>
      </w:r>
      <w:r>
        <w:rPr>
          <w:b/>
          <w:sz w:val="16"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zyszczenie i udrożnianie kanalizacji deszczowej, przepustów i wpustów ulicznych 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znajdujących się w ciągu dróg powiatowych powiatu kłodzkiego przy użyciu     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pecjalistycznego samochodu WUKO.”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1. 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2. Posiadamy wiedzę i doświadczenie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</w:rPr>
        <w:t xml:space="preserve">      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3. Dysponujemy odpowiednim potencjałem technicznym oraz osobami zdolnymi do wykonania zamówie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</w:rPr>
        <w:t>4.</w:t>
      </w:r>
      <w:r>
        <w:rPr>
          <w:sz w:val="22"/>
          <w:szCs w:val="22"/>
        </w:rPr>
        <w:t xml:space="preserve">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sz w:val="16"/>
          <w:szCs w:val="22"/>
          <w:lang w:eastAsia="ar-SA"/>
        </w:rPr>
      </w:pPr>
      <w:r>
        <w:rPr>
          <w:color w:val="FF0000"/>
          <w:sz w:val="16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sz w:val="16"/>
          <w:lang w:eastAsia="ar-SA"/>
        </w:rPr>
      </w:pPr>
      <w:r>
        <w:rPr>
          <w:b/>
          <w:color w:val="FF0000"/>
          <w:sz w:val="1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18"/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</w:rPr>
        <w:t xml:space="preserve">podpis i pieczęć upełnomocnionego 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………/2013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W dniu ………... 2013 roku w Kłodzku pomiędz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em Dróg Powiat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7-300 Kłodzko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bjazdowa 20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</w:t>
      </w:r>
      <w:r>
        <w:rPr>
          <w:b/>
          <w:sz w:val="22"/>
          <w:szCs w:val="22"/>
        </w:rPr>
        <w:t xml:space="preserve"> inż Stanisława Sijkę - Dyrektora Zarządu Dróg Powiatowych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Zamawiającym, </w:t>
      </w:r>
    </w:p>
    <w:p>
      <w:pPr>
        <w:pStyle w:val="Normal"/>
        <w:jc w:val="both"/>
        <w:rPr/>
      </w:pPr>
      <w:r>
        <w:rPr>
          <w:sz w:val="22"/>
          <w:szCs w:val="22"/>
        </w:rPr>
        <w:t>a firmą: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.. – 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, została zawarta umowa następu</w:t>
        <w:softHyphen/>
        <w:t>jącej treści: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Niniejsza umowa została zawarta z wyłączeniem Ustawy z dnia 29 stycznia 2004 r. Prawo zamówień publicznych (tekst jednolity Dz. U. z 2010 r. Nr 113 poz. 759 ze zm.) na podstawie art. 4 pkt.8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edmiotem umowy jest: „Czyszczenie i udrożnianie kanalizacji deszczowej, przepustów i wpustów ulicznych znajdujących się w ciągu dróg powiatowych powiatu kłodzkiego przy użyciu specjalistycznego samochodu WUKO.”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Usługi będące przedmiotem niniejszej umowy odbywać się będą na podstawie składanego każdorazowo przez Zamawiającego zapotrzebowania (zlecenia)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iejsce, ilość i termin zostanie każdorazowo określony w składanych przez Zamawiającego sukcesywnie zapotrzebowaniach (zleceniach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kres prac obejmuje:  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- zamówienie dotyczy dróg powiatowych powiatu kłodzkiego zarządzanych przez trzy   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</w:t>
      </w:r>
      <w:r>
        <w:rPr>
          <w:bCs/>
          <w:sz w:val="22"/>
          <w:szCs w:val="22"/>
          <w:lang w:eastAsia="ar-SA"/>
        </w:rPr>
        <w:t>Obwody Drogowe nr 1 w Szczytnej, nr 2 w Bystrzycy Kłodzkiej oraz nr 3 w Nowej Rudzie,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szczenie i udrażnianie kanalizacji deszczowej i przepustów,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  <w:lang w:eastAsia="ar-SA"/>
        </w:rPr>
        <w:t>- czyszczenie wpustów ulicznych w godzinach od 7</w:t>
      </w:r>
      <w:r>
        <w:rPr>
          <w:bCs/>
          <w:sz w:val="22"/>
          <w:szCs w:val="22"/>
          <w:vertAlign w:val="superscript"/>
          <w:lang w:eastAsia="ar-SA"/>
        </w:rPr>
        <w:t xml:space="preserve">00 </w:t>
      </w:r>
      <w:r>
        <w:rPr>
          <w:bCs/>
          <w:sz w:val="22"/>
          <w:szCs w:val="22"/>
          <w:lang w:eastAsia="ar-SA"/>
        </w:rPr>
        <w:t>do 15</w:t>
      </w:r>
      <w:r>
        <w:rPr>
          <w:bCs/>
          <w:sz w:val="22"/>
          <w:szCs w:val="22"/>
          <w:vertAlign w:val="superscript"/>
          <w:lang w:eastAsia="ar-SA"/>
        </w:rPr>
        <w:t>00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dojazd do miejsc wykonywania w/w prac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Cena jednostkowa brutto za czyszczenie i udrażnianie kanalizacji deszczowej i przepustów za 1 godz. pracy - ……………………………………………zł. [słownie złotych brutto: ……………….. 00/100]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Cena brutto za czyszczenie wpustu ulicznego w godz. od 7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za 1 sztukę - …………………..zł. [słownie złotych brutto: …………………………………………/100]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Cena brutto za dojazd za 1 km. - ………………… zł. [słownie złotych brutto: …………………../100]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Koszt brutto całości zadania zgodnie z kosztorysem ofertowym stanowiącym integralną część niniejszej umowy wynosi: ………………. [słownie złotych brutto: ………………………….../100 zł]. </w:t>
      </w:r>
    </w:p>
    <w:p>
      <w:pPr>
        <w:pStyle w:val="Normal"/>
        <w:ind w:left="20" w:hanging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Przedmiot umowy zostanie wykonany zgodnie ze szczegółowymi wytycznymi wykonania robót oraz zasadami współczesnej wiedzy technicznej, obowiązującymi przepisami i normami.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dania określonego w  §1, pkt 2 ustala się  do dnia  29.11.2013 roku.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Stawki jednostkowe za zlecone do wykonania przez Zamawiającego usługi (każdorazowo zleceniem) określone są zgodne z kosztorysem ofertowym Wykonawcy stanowiącym integralną część umowy.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gólną wartość umowy ustala się na kwotę brutto: </w:t>
      </w:r>
      <w:r>
        <w:rPr>
          <w:bCs/>
          <w:sz w:val="22"/>
          <w:szCs w:val="22"/>
        </w:rPr>
        <w:t>……………. [słownie złotych brutto: …………………………………………………………………………………………………../100 zł].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Należności za wykonane roboty będą regulowane z konta Zamawiającego w Gospodarczym Banku Spółdzielczym w Strzelinie O/Kłodzko  nr </w:t>
      </w:r>
      <w:r>
        <w:rPr>
          <w:b/>
          <w:sz w:val="22"/>
          <w:szCs w:val="22"/>
        </w:rPr>
        <w:t>53 9588 0004 7100 5728 2000 001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to Wykonawcy w …………………………………. Oddział/…………………... nr </w:t>
      </w:r>
      <w:r>
        <w:rPr>
          <w:b/>
          <w:bCs/>
          <w:sz w:val="22"/>
          <w:szCs w:val="22"/>
        </w:rPr>
        <w:t>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Rozliczenie Wykonawcy za wykonanie usługi będzie regulowane przez Zamawiającego, na podstawie wystawionej każdorazowo faktury, przelewem na konto Wykonawcy, w terminie 30 dni od daty otrzymania faktury przez Zamawiającego wraz z protokołem odbioru robót sprawdzonym i zatwierdzonym przez osobę nadzorującą ze strony Zamawiającego. </w:t>
      </w:r>
    </w:p>
    <w:p>
      <w:pPr>
        <w:pStyle w:val="FR1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ezpieczenie i oznakowanie terenu robót i pasa drogowego na czas robót należy d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 października 2003 r.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Z ramienia Wykonawcy odpowiedzialnym za prawidłowe wykonanie robót będzie Kierownik Obwodu Drogowego na którego terenie wykonywane będą w/w prace. Obwód Drogowy nr 1 w Szczytnej Pan Artur Kowalski, Obwód Drogowy nr 2 w Bystrzycy Kłodzkiej Pani Aneta Hawryszuk – Dobis, Obwód Drogowy nr 3 w Nowej Rudzie Pan Włodzimierz Nowosławsk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Osobą odpowiedzialną za wykonanie w/w robót ze strony Zamawiającego będzie Pan/Pani …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odstawić samochód specjalistyczny WUKO w ciągu czterech godzin od momentu wysłania faksem zlecenia przez Zamawiającego (lub rozmowy telefonicznej)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Wykonawca zobowiązuje się zapłacić zamawiającemu karę umowną: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) za każdą rozpoczętą godzinę spóźnienia sprzętu w wysokości 0,5% wynagrodzenia umownego, określonego </w:t>
      </w:r>
      <w:r>
        <w:rPr>
          <w:sz w:val="22"/>
          <w:szCs w:val="22"/>
        </w:rPr>
        <w:t>§3 pkt 2 niniejszej umowy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) za nie podstawienie w terminie wezwanego sprzętu oraz za nie zrealizowanie lub wadliwe wykonanie zleconego zadania w wysokości 0,5% wynagrodzenia umownego określonego </w:t>
      </w:r>
      <w:r>
        <w:rPr>
          <w:sz w:val="22"/>
          <w:szCs w:val="22"/>
        </w:rPr>
        <w:t xml:space="preserve">§3 pkt 2 </w:t>
      </w:r>
      <w:r>
        <w:rPr>
          <w:bCs/>
          <w:sz w:val="22"/>
          <w:szCs w:val="22"/>
        </w:rPr>
        <w:t xml:space="preserve">niniejszej umowy za każdy dzień zwłoki,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) za zwłokę w usunięciu wad stwierdzonych przy odbiorze w wysokości 0,5% wynagrodzenia umownego określonego </w:t>
      </w:r>
      <w:r>
        <w:rPr>
          <w:sz w:val="22"/>
          <w:szCs w:val="22"/>
        </w:rPr>
        <w:t xml:space="preserve">§3 pkt 2 </w:t>
      </w:r>
      <w:r>
        <w:rPr>
          <w:bCs/>
          <w:sz w:val="22"/>
          <w:szCs w:val="22"/>
        </w:rPr>
        <w:t xml:space="preserve"> niniejszej umowy  za każdy dzień zwłoki, licząc od umownego terminu zakończenia robót.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) w wysokości 10% ceny umownej określonej w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pkt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w przypadku odstąpienia od umowy przez Zamawiającego z przyczyn, za które ponosi odpowiedzialność Wykonawca.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e) Zamawiający zastrzega sobie możliwość potrącenia kar umownych z wynagrodzenia Wykonawcy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pisanego przez obie strony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4:00Z</dcterms:created>
  <dc:creator>Sylwia Lichota</dc:creator>
  <dc:description/>
  <cp:keywords/>
  <dc:language>en-US</dc:language>
  <cp:lastModifiedBy>DA</cp:lastModifiedBy>
  <cp:lastPrinted>2013-03-04T10:08:00Z</cp:lastPrinted>
  <dcterms:modified xsi:type="dcterms:W3CDTF">2013-03-04T13:34:00Z</dcterms:modified>
  <cp:revision>2</cp:revision>
  <dc:subject/>
  <dc:title>Kłodzko, dnia 10</dc:title>
</cp:coreProperties>
</file>