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łodzko, dnia 21.11.2012 r.</w:t>
      </w:r>
    </w:p>
    <w:p>
      <w:pPr>
        <w:pStyle w:val="Normal"/>
        <w:rPr/>
      </w:pPr>
      <w:r>
        <w:rPr>
          <w:sz w:val="22"/>
          <w:szCs w:val="22"/>
        </w:rPr>
        <w:t>ZDP.2020/AZ/94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OSZENIE DO ZŁOŻENIA OFERTY CEN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siedziba Zamawiającego: </w:t>
      </w:r>
      <w:r>
        <w:rPr>
          <w:b/>
          <w:bCs/>
          <w:sz w:val="22"/>
          <w:szCs w:val="22"/>
        </w:rPr>
        <w:t>Zarząd Dróg Powiatowych ul. Objazdowa 20, 57-300 Kłodzk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Rodzaj zamówienia: </w:t>
      </w:r>
      <w:r>
        <w:rPr>
          <w:b/>
          <w:bCs/>
          <w:sz w:val="22"/>
          <w:szCs w:val="22"/>
        </w:rPr>
        <w:t>„</w:t>
      </w:r>
      <w:r>
        <w:rPr>
          <w:b/>
          <w:i/>
          <w:sz w:val="22"/>
          <w:szCs w:val="22"/>
        </w:rPr>
        <w:t>OCHRONA  W FORMIE MONITOROWANIA , OCHRONY OBIEKTÓW W SYSTEMIE DYSKRETNEGO OSTRZEGANIA I KONSERWACJI SYSTEMU ALARMOWEGO”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Adres strony internetowej Zamawiającego: </w:t>
      </w:r>
      <w:r>
        <w:rPr>
          <w:b/>
          <w:bCs/>
          <w:sz w:val="22"/>
          <w:szCs w:val="22"/>
        </w:rPr>
        <w:t xml:space="preserve">www.zdp.bip.klodzko.pl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Tryb postępowania: </w:t>
      </w:r>
      <w:r>
        <w:rPr>
          <w:sz w:val="22"/>
          <w:szCs w:val="22"/>
          <w:u w:val="single"/>
        </w:rPr>
        <w:t xml:space="preserve">art. 4 pkt. 8. Postępowanie nie podlega ustawie z dnia 29 stycznia 2004 roku Prawo zamówień Publicznych – wartość zamówienia nie przekracza wyrażonej w złotych kwoty 14.000 EU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bonament miesięczny  dla trzech obiektów wraz z transmisją danych wartość netto:………………… podatek VAT ……………Ogólna wartość brutto: ………………...............</w:t>
      </w:r>
    </w:p>
    <w:p>
      <w:pPr>
        <w:pStyle w:val="Normal"/>
        <w:rPr/>
      </w:pPr>
      <w:r>
        <w:rPr>
          <w:sz w:val="22"/>
          <w:szCs w:val="22"/>
        </w:rPr>
        <w:t>(słownie złotych brutto:   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instalacji i konfiguracji nadajnika transmisji danych GPRS za trzy obiekty wynosi brutto: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abonamentu obejmuje koszt przyłączenia istniejącego systemu monitorowania posiadanego przez Zamawiającego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 Forma zamówienia: </w:t>
      </w:r>
      <w:r>
        <w:rPr>
          <w:b/>
          <w:sz w:val="22"/>
          <w:szCs w:val="22"/>
        </w:rPr>
        <w:t>usługa w formie monitorowania, ochrony obiektów w systemie dyskretnego ostrzegania i konserwacji systemu alarmowego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Zakres prac obejmuj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usługę w formie monitorowania, ochrony obiektów w systemie dyskretnego ostrzegania i konserwacji   systemu alarmowego</w:t>
      </w:r>
      <w:r>
        <w:rPr>
          <w:b/>
          <w:bCs/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instalację i konfigurac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zech nadajników transmisji danych GPRS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owa Ruda ul. Młyńska 10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- Szczytna ul. Bobrownicka 1a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ystrzyca Kłodzka ul. Zamenhofa 41.</w:t>
      </w:r>
    </w:p>
    <w:p>
      <w:pPr>
        <w:pStyle w:val="Normal"/>
        <w:rPr/>
      </w:pPr>
      <w:r>
        <w:rPr>
          <w:b/>
          <w:bCs/>
          <w:sz w:val="22"/>
          <w:szCs w:val="22"/>
        </w:rPr>
        <w:t>- termin wykonania od  01.12.2012 r. do 30.11.2015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leceniobiorca w/w usługi wykonywać będzie bez udziału podmiotów trzeci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Kryteria oceny ofert (cena 100%): </w:t>
      </w:r>
      <w:r>
        <w:rPr>
          <w:b/>
          <w:bCs/>
          <w:sz w:val="22"/>
          <w:szCs w:val="22"/>
        </w:rPr>
        <w:t>najniższa oferowana cen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Termin składania ofert: </w:t>
      </w:r>
      <w:r>
        <w:rPr>
          <w:b/>
          <w:bCs/>
          <w:sz w:val="22"/>
          <w:szCs w:val="22"/>
        </w:rPr>
        <w:t>do 28.11.2012 r.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, otwarcie godz. 9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pokój nr 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Miejsce składania ofert: </w:t>
      </w:r>
      <w:r>
        <w:rPr>
          <w:b/>
          <w:sz w:val="22"/>
          <w:szCs w:val="22"/>
        </w:rPr>
        <w:t xml:space="preserve">57- 300 Kłodzko, ul. Objazdowa 20, </w:t>
      </w:r>
      <w:r>
        <w:rPr>
          <w:b/>
          <w:bCs/>
          <w:sz w:val="22"/>
          <w:szCs w:val="22"/>
        </w:rPr>
        <w:t>sekretariat pok. nr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Otwarcie ofert nastąpi dnia: </w:t>
      </w:r>
      <w:r>
        <w:rPr>
          <w:b/>
          <w:sz w:val="22"/>
          <w:szCs w:val="22"/>
        </w:rPr>
        <w:t>28.11.2012 r. o godz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9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pokój nr 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. Osoba upoważniona do kontaktów: </w:t>
      </w:r>
      <w:r>
        <w:rPr>
          <w:b/>
          <w:bCs/>
          <w:sz w:val="22"/>
          <w:szCs w:val="22"/>
        </w:rPr>
        <w:t>Dyrektor inż. Stanisław Sijka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 Telefon: </w:t>
      </w:r>
      <w:r>
        <w:rPr>
          <w:b/>
          <w:bCs/>
          <w:sz w:val="22"/>
          <w:szCs w:val="22"/>
        </w:rPr>
        <w:t>074/86801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opozycja otrzymana przez Zamawiającego po terminie podanym powyżej zostanie zwrócona oferentowi  nieotwar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4. Propozycję cenową wraz z dokumentami należy złożyć w kopercie – na kopercie należy umieścić nazwę zadania oraz adres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ącznik nr 1 „Oświadczenie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ełnione Zaproszenie do złożenia oferty wraz z cen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akceptowany wzór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</w:t>
        <w:tab/>
        <w:tab/>
        <w:tab/>
        <w:tab/>
        <w:tab/>
        <w:t xml:space="preserve">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E  N  I 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/ </w:t>
      </w:r>
      <w:r>
        <w:rPr>
          <w:bCs/>
          <w:sz w:val="22"/>
          <w:szCs w:val="22"/>
        </w:rPr>
        <w:t>nazwa i adres wykonawcy</w:t>
      </w:r>
      <w:r>
        <w:rPr>
          <w:b/>
          <w:sz w:val="22"/>
          <w:szCs w:val="22"/>
        </w:rPr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Przystępując do wykonania zamówienia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                                „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CHRONĘ  W FORMIE MONITOROWANIA ,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CHRONY OBIEKTU W SYSTEMIE DYSKRETNEGO OSTRZEGANIA I KONSERWACJI SYSTEMU ALARMOWEGO”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siadamy uprawnienia do wykonywania określonej działalności lub czynności, jeżeli przepisy prawa nakładają obowiązek ich posi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iadamy wiedzę i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ysponujemy odpowiednim potencjałem technicznym oraz osobami zdolnymi do wykon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najdujemy się w sytuacji ekonomicznej i finansowej umożliwiającej wykonanie w/w zamówieni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dnia,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……........................................................</w:t>
      </w:r>
      <w:r>
        <w:rPr>
          <w:sz w:val="22"/>
          <w:szCs w:val="22"/>
          <w:vertAlign w:val="superscript"/>
        </w:rPr>
        <w:t xml:space="preserve">         </w:t>
      </w:r>
    </w:p>
    <w:p>
      <w:pPr>
        <w:pStyle w:val="Tekstpodstawowy2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(podpis uprawnionego przedstawiciela oferen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(WZÓR)</w:t>
      </w:r>
    </w:p>
    <w:p>
      <w:pPr>
        <w:pStyle w:val="TextBody"/>
        <w:rPr>
          <w:b/>
          <w:b/>
          <w:sz w:val="20"/>
        </w:rPr>
      </w:pPr>
      <w:r>
        <w:rPr>
          <w:b/>
          <w:i/>
          <w:sz w:val="24"/>
        </w:rPr>
        <w:t>UMOWA…../2012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NA WYKONANIE USŁUGI  W FORMIE MONITOROWANIA , </w:t>
      </w:r>
    </w:p>
    <w:p>
      <w:pPr>
        <w:pStyle w:val="TextBody"/>
        <w:rPr/>
      </w:pPr>
      <w:r>
        <w:rPr>
          <w:b/>
          <w:i/>
          <w:sz w:val="24"/>
        </w:rPr>
        <w:t>OCHRONY OBIEKTÓW W SYSTEMIE DYSKRETNEGO OSTRZEGANIA I KONSERWACJI SYSTEMU ALARMOWEGO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Zawarta w Kłodzku w dniu </w:t>
      </w:r>
      <w:r>
        <w:rPr>
          <w:sz w:val="24"/>
        </w:rPr>
        <w:t>……………….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pomiędzy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Zarządem Dróg Powiatowych w Kłodzku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ul. Objazdowa 20, 57-300 Kłodzko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  <w:t>NIP 883-16-15-352, REGON 890723858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ż. Stanisława Sijkę - Dyrektora Zarządu Dróg Powiatowych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„Zleceniodawcą”,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: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    …………………………….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   ……………………………..</w:t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z siedzibą ……………………… posiadającą koncesję ……………………………………………… z dnia ………... wpisaną ………………… pod numerem ……………………….. w ……………………………………………</w:t>
      </w:r>
    </w:p>
    <w:p>
      <w:pPr>
        <w:pStyle w:val="Tekstpodstawowy21"/>
        <w:rPr>
          <w:b/>
          <w:b/>
          <w:i/>
          <w:i/>
          <w:sz w:val="24"/>
        </w:rPr>
      </w:pPr>
      <w:r>
        <w:rPr>
          <w:b/>
          <w:i/>
          <w:sz w:val="24"/>
        </w:rPr>
        <w:t>NIP:…………………………. REGON…………………………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Zwaną w dalszej części umowy „Zleceniobiorcą” reprezentowaną przez: </w:t>
      </w:r>
    </w:p>
    <w:p>
      <w:pPr>
        <w:pStyle w:val="Tekstpodstawowy2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………………………………  </w:t>
      </w:r>
      <w:r>
        <w:rPr>
          <w:b/>
          <w:i/>
          <w:sz w:val="24"/>
        </w:rPr>
        <w:t>- 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rony zawierają umowę 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1. Zakres usługi oraz obowiązki uprawnienia zleceniobiorcy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>Zleceniodawca powierza, a Zleceniobiorca przyjmuje pod ochronę obiekt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Bazę Obwodu Drogowego nr 1, ul. Bobrownicka 1a w Szczytnej,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Bazę Obwodu Drogowego nr 2, ul. Zamenhofa 41 w Bystrzycy Kłodzkiej,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Bazę Obwodu Drogowego nr 3, ul. Młyńska 10 w Nowej Rudzie.</w:t>
      </w:r>
    </w:p>
    <w:p>
      <w:pPr>
        <w:pStyle w:val="Normal"/>
        <w:ind w:left="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Zleceniobiorca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) podłączenia istniejącego systemu alarmowego w chronionych obiektach do systemu   dyskretnego ostrzeg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sz w:val="24"/>
        </w:rPr>
      </w:pPr>
      <w:r>
        <w:rPr>
          <w:sz w:val="24"/>
        </w:rPr>
        <w:t>b) dwutorowego monitorowania przez Centrum Operacyjne lokalnego systemu alarmowego przez przyjmowanie informacji i przekazywanie jej Zleceniodawcy, osobom upoważnionym lub odpowiednim instytucjom, zgodnie z otrzymanym zleceniem, które podejmą czynne działania ochronne natychmiast po uzyskaniu sygnału o alarmie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sz w:val="24"/>
        </w:rPr>
        <w:t>Dni i godziny monitorowania: cała doba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0"/>
        <w:jc w:val="both"/>
        <w:rPr>
          <w:sz w:val="24"/>
        </w:rPr>
      </w:pPr>
      <w:r>
        <w:rPr>
          <w:sz w:val="24"/>
        </w:rPr>
        <w:t>Grupa Patrolowo – interwencja: cała doba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0"/>
        <w:jc w:val="both"/>
        <w:rPr/>
      </w:pPr>
      <w:r>
        <w:rPr>
          <w:sz w:val="24"/>
        </w:rPr>
        <w:t xml:space="preserve">Czas dojazdu grupy patrolowo- interwencyjnej: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Nowa Ruda ul. Młyńska 10 – w dzień do 25 min; noc do 15 min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zczytna ul. Bobrownicka 1a - w dzień do 25 min; noc do 15 min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ystrzyca Kłodzka ul. Zamenhofa 41- w dzień do 25 min; noc do 15 min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426" w:hanging="0"/>
        <w:jc w:val="both"/>
        <w:rPr>
          <w:sz w:val="24"/>
        </w:rPr>
      </w:pPr>
      <w:r>
        <w:rPr>
          <w:sz w:val="24"/>
        </w:rPr>
        <w:t>c) patrolowanie obiektów, wymienionych w punkcie 1.1. raz na dobę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Zleceniodawca i Zleceniobiorca zachowa w tajemnicy wszystkie informacje dotyczące Zleceniodawcy w czasie obowiązywania umowy oraz po jej rozwiąz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2.Zobowiązania zleceniodawcy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1.</w:t>
      </w:r>
      <w:r>
        <w:rPr>
          <w:sz w:val="24"/>
        </w:rPr>
        <w:t xml:space="preserve"> Zleceniodawca powierza, a Zleceniobiorca przyjmuje do konserwacji lokalny system alarmowy zamontowany w obiekcie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zakresi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sprawdzenie stanu zainstalowanych elementów składow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sprawdzenie funkcjonowania systemu alarmoweg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sprawdzenie połączenie systemu ze stacją monitorującą (w przypadku podłączenia do SMA).</w:t>
      </w:r>
    </w:p>
    <w:p>
      <w:pPr>
        <w:pStyle w:val="Tekstpodstawowy31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W przypadku zmiany osoby upoważnionej do powiadomienia w razie alarmu i o innych przeszkodach w realizacji umowy Zleceniodawca zobowiązany jest powiadomić o tym fakcie Zleceniobiorcę.</w:t>
      </w:r>
    </w:p>
    <w:p>
      <w:pPr>
        <w:pStyle w:val="TextBodyIndent"/>
        <w:rPr/>
      </w:pPr>
      <w:r>
        <w:rPr>
          <w:b/>
          <w:sz w:val="24"/>
        </w:rPr>
        <w:t>2.3.</w:t>
      </w:r>
      <w:r>
        <w:rPr>
          <w:sz w:val="24"/>
        </w:rPr>
        <w:t>Usługa konserwacji dotyczy jedynie sprawdzenia poprawności działania systemu w dniu wykonania przeglądu konserwacyjnego.</w:t>
      </w:r>
    </w:p>
    <w:p>
      <w:pPr>
        <w:pStyle w:val="Normal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Usługa konserwacji dwa razy na rok, płatna …….złotych brutto, po podpisaniu zlecenia wypisanego przez pracownika Agencji Ochrony.</w:t>
      </w:r>
    </w:p>
    <w:p>
      <w:pPr>
        <w:pStyle w:val="Normal"/>
        <w:rPr/>
      </w:pPr>
      <w:r>
        <w:rPr>
          <w:b/>
          <w:sz w:val="24"/>
        </w:rPr>
        <w:t>2.5.</w:t>
      </w:r>
      <w:r>
        <w:rPr>
          <w:sz w:val="24"/>
        </w:rPr>
        <w:t xml:space="preserve"> Termin płatności za w/w usługę wynosi 30 dni od dnia otrzymania faktury przez Zleceniodawcę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: bezpłatny serwis nie dotyczy napraw usterek spowodowanych wadliwym użytkowaniem systemu lub działaniem osób trzecich.</w:t>
      </w:r>
    </w:p>
    <w:p>
      <w:pPr>
        <w:pStyle w:val="Tekstpodstawowy31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Tekstpodstawowy3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3. Procedura usuwania przeszkód w realizacji umowy.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W przypadku braku możliwości monitorowania lokalnego systemu alarmowego poprzez sztywne łącza GSM Zleceniobiorca wysyła grupę patrolowo-interwencyjną   oraz powiadamia Zleceniodawcę o zaistniałym uszkodzeniu linii przekazu sygnału alarmowego. Dalsze decyzje w sprawie ochrony podejmuje Zleceniodawca.</w:t>
      </w:r>
    </w:p>
    <w:p>
      <w:pPr>
        <w:pStyle w:val="Tekstpodstawowy31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W razie czasowego uszkodzenia linii przekazu sygnału alarmowego wykonanie umowy ulega zawieszeniu na czas trwania przeszkody. W tym czasie Zleceniodawca i Zleceniobiorca są zwolnieni ze swoich zobowiązań. Jeżeli Zleceniodawca korzysta z opłaty ryczałtowej, uszkodzenie linii każdorazowo powyżej trzech dni powoduje proporcjonalne obniżenie miesięcznej opłaty.</w:t>
      </w:r>
    </w:p>
    <w:p>
      <w:pPr>
        <w:pStyle w:val="Normal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Zleceniodawca przyjmuje do wiadomości, że Zleceniobiorca nie ma kontroli nad linią przekazu w przypadku podłączenia drogą telekomunikacyjną komutowaną.   </w:t>
      </w:r>
    </w:p>
    <w:p>
      <w:pPr>
        <w:pStyle w:val="Normal"/>
        <w:jc w:val="both"/>
        <w:rPr/>
      </w:pPr>
      <w:r>
        <w:rPr>
          <w:b/>
          <w:sz w:val="24"/>
        </w:rPr>
        <w:t>3.4.</w:t>
      </w:r>
      <w:r>
        <w:rPr>
          <w:sz w:val="24"/>
        </w:rPr>
        <w:t xml:space="preserve"> Zleceniodawca przyjmuje do wiadomość, że w przypadku podłączenia drogą radiową, zgodnie z prawami fizyki transmisja fal radiowych może podlegać zakłóceniom w wyniku działania czynników atmosferycznych i zewnętrznych, emiterów fal radiowych.</w:t>
      </w:r>
    </w:p>
    <w:p>
      <w:pPr>
        <w:pStyle w:val="Normal"/>
        <w:jc w:val="both"/>
        <w:rPr/>
      </w:pPr>
      <w:r>
        <w:rPr>
          <w:b/>
          <w:sz w:val="24"/>
        </w:rPr>
        <w:t>3.5.</w:t>
      </w:r>
      <w:r>
        <w:rPr>
          <w:sz w:val="24"/>
        </w:rPr>
        <w:t xml:space="preserve"> Zleceniobiorca powiadamia Zleceniodawcę o zaistniałym uszkodzeniu lokalnego sytemu alarmowego. Dalsze decyzje w sprawie ochrony podejmuje zleceniodawca. </w:t>
      </w:r>
    </w:p>
    <w:p>
      <w:pPr>
        <w:pStyle w:val="Tekstpodstawowy31"/>
        <w:jc w:val="both"/>
        <w:rPr>
          <w:sz w:val="24"/>
        </w:rPr>
      </w:pPr>
      <w:r>
        <w:rPr>
          <w:b/>
          <w:sz w:val="24"/>
        </w:rPr>
        <w:t>3.6.</w:t>
      </w:r>
      <w:r>
        <w:rPr>
          <w:sz w:val="24"/>
        </w:rPr>
        <w:t xml:space="preserve"> Powiadomienia o których mowa w punktach 3.1. i 3.3., realizowane są w formie osobistej, telefonicznej, telegraficznej. Zleceniodawca (osoba upoważniona) jest zobowiązany/a do stawienia się w chronionym obiekcie od chwili powiadomienia w czasie nie dłuższym niż 45 minut. Jeżeli w czasie jednej godziny nie uda się powiadomić Zleceniodawcy (osoby upoważnionej) o zaistniałym zdarzeniu, Zleceniobiorca zabezpieczy obiekt dozorem fizycznym na odrębnych warunkach finansowych wg aktualnie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  <w:t xml:space="preserve">obowiązujących stawek Zleceniodawca wyraża zgodę na zaangażowanie jednego pracownika ochrony. </w:t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jc w:val="both"/>
        <w:rPr/>
      </w:pPr>
      <w:r>
        <w:rPr>
          <w:b/>
          <w:sz w:val="24"/>
        </w:rPr>
        <w:t>3.7.</w:t>
      </w:r>
      <w:r>
        <w:rPr>
          <w:sz w:val="24"/>
        </w:rPr>
        <w:t xml:space="preserve"> W razie uszkodzenia lokalnego systemu alarmowego w chronionym obiekcie nie będącego w konserwacji Zleceniobiorcy, w miarę możliwości technicznych może się on podjąć naprawy sytemu, na warunkach odrębnie uzgodnionych.</w:t>
      </w:r>
    </w:p>
    <w:p>
      <w:pPr>
        <w:pStyle w:val="Normal"/>
        <w:jc w:val="both"/>
        <w:rPr/>
      </w:pPr>
      <w:r>
        <w:rPr>
          <w:b/>
          <w:sz w:val="24"/>
        </w:rPr>
        <w:t>3.8.</w:t>
      </w:r>
      <w:r>
        <w:rPr>
          <w:sz w:val="24"/>
        </w:rPr>
        <w:t xml:space="preserve"> Procedura powiadomienia i obejmowania obiektu doraźnym dozorem stosowana jest również w przypadku zaistnienia przestępczego zamachu.</w:t>
      </w:r>
    </w:p>
    <w:p>
      <w:pPr>
        <w:pStyle w:val="Tekstpodstawowy3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Tekstpodstawowy3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4. Odpowiedzialność za szkody spowodowane przez zleceniobiorcę.</w:t>
      </w:r>
    </w:p>
    <w:p>
      <w:pPr>
        <w:pStyle w:val="Tekstpodstawowy31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Tekstpodstawowy31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Zleceniobiorca jest ubezpieczony od odpowiedzialności cywilnej (kontraktowe) z tytułu prowadzonej działalności gospodarczej , dotyczącej ochrony osób imieni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Zleceniobiorca w toku wykonywania umowy zobowiązuje się postępować z najwyższą starannością.</w:t>
      </w:r>
    </w:p>
    <w:p>
      <w:pPr>
        <w:pStyle w:val="Normal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Zleceniobiorca nie ponosi odpowiedzialność za skutki wynikłe z nie włączenia lokalnego systemu alarmowego przez Zleceniodawcę. </w:t>
      </w:r>
    </w:p>
    <w:p>
      <w:pPr>
        <w:pStyle w:val="Normal"/>
        <w:jc w:val="both"/>
        <w:rPr/>
      </w:pPr>
      <w:r>
        <w:rPr>
          <w:b/>
          <w:sz w:val="24"/>
        </w:rPr>
        <w:t>4.4.</w:t>
      </w:r>
      <w:r>
        <w:rPr>
          <w:sz w:val="24"/>
        </w:rPr>
        <w:t xml:space="preserve"> Zleceniobiorca nie ponosi odpowiedzialności za wadliwy stan lokalnego systemu alarmowego, chyba że system ten jest w jego konserw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5. Czas trwania umowy i jej wypowiedzenia.</w:t>
      </w:r>
    </w:p>
    <w:p>
      <w:pPr>
        <w:pStyle w:val="Tekstpodstawowy31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1. </w:t>
      </w:r>
      <w:r>
        <w:rPr>
          <w:sz w:val="24"/>
        </w:rPr>
        <w:t xml:space="preserve">Strony zawierają umowę </w:t>
      </w:r>
      <w:r>
        <w:rPr>
          <w:b/>
          <w:sz w:val="24"/>
        </w:rPr>
        <w:t>od 01.12.2012 roku do 30.11.2015 roku</w:t>
      </w:r>
      <w:r>
        <w:rPr>
          <w:sz w:val="24"/>
        </w:rPr>
        <w:t xml:space="preserve"> z możliwością wypowiedzenia jej przez każdą ze stron z wypowiedzeniem trzymiesięcznym ze skutkiem na koniec miesiąca. </w:t>
      </w:r>
    </w:p>
    <w:p>
      <w:pPr>
        <w:pStyle w:val="Tekstpodstawowy31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W razie niezrealizowania w terminie 30 dni płatności za usługę Zleceniobiorca ma prawo odstąpić od umowy i zaprzestać ochrony obiektu z tym, że uprzednio wezwie Zleceniodawcę do uiszczenia należności w określonym terminie. </w:t>
      </w:r>
    </w:p>
    <w:p>
      <w:pPr>
        <w:pStyle w:val="Tekstpodstawowy3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Tekstpodstawowy31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6. Fakturowanie i warunki płatności za usługę.</w:t>
      </w:r>
    </w:p>
    <w:p>
      <w:pPr>
        <w:pStyle w:val="Normal"/>
        <w:jc w:val="both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1.</w:t>
      </w:r>
      <w:r>
        <w:rPr>
          <w:sz w:val="24"/>
        </w:rPr>
        <w:t xml:space="preserve"> Zleceniodawca zobowiązuje się do zapłacenia za monitorowanie trzech obiektó</w:t>
      </w:r>
      <w:r>
        <w:fldChar w:fldCharType="begin"/>
      </w:r>
      <w:r>
        <w:rPr>
          <w:sz w:val="24"/>
        </w:rPr>
        <w:instrText xml:space="preserve"> LISTNUM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w abonament miesięczny wraz z transmisją danych w kwocie brutto ….......... zł Należność będzie regulowana z góry  po wystawieniu faktury VAT z terminem płatności 30 dni od dnia otrzymania faktury przez Zleceniodawcę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2. </w:t>
      </w:r>
      <w:r>
        <w:rPr>
          <w:sz w:val="24"/>
        </w:rPr>
        <w:t>Koszt instalacji i konfiguracji nadajnika transmisji danych GPRS (za 3 obiekty) wynosi .....................zł brutto, płatne jednorazowo przy pierwszej fakturz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3.</w:t>
      </w:r>
      <w:r>
        <w:rPr>
          <w:sz w:val="24"/>
        </w:rPr>
        <w:t>Zleceniobiorca informuje ,iż w przypadku monitorowania poprzez łącza GSM  karta Sim   i moduł  jest własnością Agencji Ochrony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Płatność za usługę następować będzie na rachunek bankowy Zleceniobiorcy w ………… O/………. nr </w:t>
      </w:r>
      <w:r>
        <w:rPr>
          <w:b/>
          <w:i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 Nieprzestrzeganie w/w terminów płatności będzie powodowało naliczanie odsetek. </w:t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7. Zmiana umowy.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Wszelkie zmiany umowy mogą nastąpić wyłącznie pod rygorem nieważności w formie pisemnego aneksu.</w:t>
      </w:r>
    </w:p>
    <w:p>
      <w:pPr>
        <w:pStyle w:val="Footer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8. Rozstrzyganie sporów.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W kwestiach nieuregulowanych mają odpowiednie zastosowanie przepisy kodeksu cywilnego.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Wszelkie ewentualne spory będą rozstrzygane przez sąd, według właściwości miejscowej Zleceniobiorcy. </w:t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9. Postanowienia końcowe.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Umowa niniejsza nie stanowi umowy ubezpieczenia i jej nie zastępuje.</w:t>
      </w:r>
    </w:p>
    <w:p>
      <w:pPr>
        <w:pStyle w:val="Footer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Umowę sporządzono w dwóch jednobrzmiących egzemplarzach (po jednym dla każdej ze stron).</w:t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Z chwilą podpisania tracą moc wszystkie wcześniejsze umo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INSTRUKCJ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leceniodawca lub osoba przez niego upoważniona zobowiązani są do bezzwłocznego telefonicznego powiadomienia operatora stacji monitorującej o przyczynach powstania fałszywego alarmu lub wyłączenia systemu poza wyznaczonym przedziałem czasowym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11. Upoważnie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 upoważnia Zleceniobiorcę do wystawiania faktur VAT bez jego podpisu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caps/>
          <w:sz w:val="24"/>
          <w:szCs w:val="24"/>
        </w:rPr>
        <w:t xml:space="preserve">      </w:t>
      </w:r>
      <w:r>
        <w:rPr>
          <w:b/>
          <w:i/>
          <w:caps/>
          <w:sz w:val="24"/>
          <w:szCs w:val="24"/>
        </w:rPr>
        <w:t xml:space="preserve">ZLECENIODAWCA                                                              ZLECENIOBIORCA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……………………………………                                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9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4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sz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5:00Z</dcterms:created>
  <dc:creator>hbjasgh</dc:creator>
  <dc:description/>
  <cp:keywords/>
  <dc:language>en-US</dc:language>
  <cp:lastModifiedBy>DA</cp:lastModifiedBy>
  <cp:lastPrinted>2012-11-20T08:36:00Z</cp:lastPrinted>
  <dcterms:modified xsi:type="dcterms:W3CDTF">2012-11-22T07:36:00Z</dcterms:modified>
  <cp:revision>11</cp:revision>
  <dc:subject/>
  <dc:title>UMOWA O USŁUGĘ OCHRONNĄ W FORMIE MONITOROWANIA I OCHRONY OBIEKTU               W SYSTEMIE DYSKRETNEGO OSTRZEGANIA</dc:title>
</cp:coreProperties>
</file>