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łodzko dnia 05.05.2011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głoszenie o wynik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Zarząd Dróg Powiatowych w Kłodzku informuje, iż w wyniku zaproszenia do złożenia ofert </w:t>
        <w:br/>
        <w:t>nr ZDP.2020/FP/38/11na wykonanie zadania pn.: „</w:t>
      </w:r>
      <w:r>
        <w:rPr>
          <w:b/>
        </w:rPr>
        <w:t>Wykonanie usług transportowych samochodem samowyładowczym o ładowności od 5 – 10 ton, przy pracach związanych                         z bieżącym utrzymaniem dróg na terenie Obwodów Drogowych nr w Szczytnej, nr 2                             w Bystrzycy Kłodzkiej oraz nr 3 w Nowej Rudzie, w łącznej ilości 300 godzin, po 100 godzin pracy na każdy z Obwodów Drogowych”</w:t>
      </w:r>
      <w:r>
        <w:rPr/>
        <w:t>.                                                                                  Wykonawcą robót został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Usługowy</w:t>
      </w:r>
    </w:p>
    <w:p>
      <w:pPr>
        <w:pStyle w:val="Tekstpodstawowy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nryk Pressel</w:t>
      </w:r>
    </w:p>
    <w:p>
      <w:pPr>
        <w:pStyle w:val="Tekstpodstawowy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Młyńska 2 </w:t>
      </w:r>
    </w:p>
    <w:p>
      <w:pPr>
        <w:pStyle w:val="Tekstpodstawowy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-360 Ołdrzychowice Kłodzk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ferując realizację zamówienia za cenę brutto: </w:t>
      </w:r>
      <w:r>
        <w:rPr>
          <w:b/>
        </w:rPr>
        <w:t>27.306,00 zł.</w:t>
      </w:r>
      <w:r>
        <w:rPr/>
        <w:t xml:space="preserve"> (słownie złotych brutto: dwadzieścia siedem tysięcy trzysta sześć 00/10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2:00Z</dcterms:created>
  <dc:creator>Pracownik Firmy</dc:creator>
  <dc:description/>
  <cp:keywords/>
  <dc:language>en-US</dc:language>
  <cp:lastModifiedBy>Elżbieta Koman</cp:lastModifiedBy>
  <cp:lastPrinted>2011-05-05T12:23:00Z</cp:lastPrinted>
  <dcterms:modified xsi:type="dcterms:W3CDTF">2011-05-05T12:13:00Z</dcterms:modified>
  <cp:revision>5</cp:revision>
  <dc:subject/>
  <dc:title>Kłodzko dnia 23</dc:title>
</cp:coreProperties>
</file>