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D.01.02.04</w:t>
        <w:tab/>
        <w:t>Rozbiórki elementów dróg i ul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1.</w:t>
        <w:tab/>
        <w:t>WSTĘ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1.</w:t>
        <w:tab/>
        <w:t>Przedmiot S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Przedmiotem niniejszej szczegółowej specyfikacji technicznej (SST) są wymagania dotyczące wykonania </w:t>
        <w:br/>
        <w:t xml:space="preserve">i odbioru robót związanych z rozbiórką elementów dróg i ulic </w:t>
      </w:r>
      <w:r>
        <w:rPr>
          <w:sz w:val="22"/>
          <w:szCs w:val="22"/>
          <w:lang w:val="pl-PL" w:eastAsia="en-US"/>
        </w:rPr>
        <w:t xml:space="preserve">dl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„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PRZEBUDOWA DROGI POWIATOWEJ NR 3312D OD SKRZYŻOWANIA Z DROGĄ WOJEWÓDZKĄ NR 381 W NOWEJ RUDZIE – SŁUPCU DO SKRZYŻOWANIA Z DROGĄ WOJEWÓDZKĄ NR 386 W ŚCINAWCE ŚREDNIEJ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2.</w:t>
        <w:tab/>
        <w:t>Zakres stosowania S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>Szczegółowa specyfikacja techniczna (SST) jest stosowana jako dokument przetargowy i kontraktowy przy zlecaniu i realizacji robót wymienionych w punkcie 1.1. i 1.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3.</w:t>
        <w:tab/>
        <w:t>Zakres robót objętych S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stalenia zawarte w niniejszej specyfikacji dotyczą zasad prowadzenia robót związanych z rozbiórką elementów dróg i ulic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w:t>Zakresem robót jest objęte: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w:t xml:space="preserve">- </w:t>
        <w:tab/>
        <w:t>rozbiórka nawierzchni bitumicznej metodą frezowania – pozycja ujęta w SST D.05.03.11 Frezowanie nawierzchni asfaltowych na zim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  <w:t>rozbiórka istniejącego chodnika z płyt betonow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  <w:t>rozbiórka warstw podbudowy kamienn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  <w:t>rozbiórka istniejących obrzeży betonowych chodnik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  <w:t>rozbiórka istniejącego krawężnik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  <w:t>rozbiórka podbudowy z tłucznia o grubości ok. 20 c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</w:r>
      <w:r>
        <w:rPr>
          <w:b/>
          <w:bCs/>
          <w:sz w:val="22"/>
          <w:szCs w:val="22"/>
          <w:lang w:val="pl-PL" w:eastAsia="en-US"/>
        </w:rPr>
        <w:t>rozbiórka wiat przystank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</w:r>
      <w:r>
        <w:rPr>
          <w:b/>
          <w:bCs/>
          <w:sz w:val="22"/>
          <w:szCs w:val="22"/>
          <w:lang w:val="pl-PL" w:eastAsia="en-US"/>
        </w:rPr>
        <w:t>rozbiórka tarcz znaków drogowych,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-</w:t>
        <w:tab/>
      </w:r>
      <w:r>
        <w:rPr>
          <w:b/>
          <w:bCs/>
          <w:sz w:val="22"/>
          <w:szCs w:val="22"/>
          <w:lang w:val="pl-PL" w:eastAsia="en-US"/>
        </w:rPr>
        <w:t>rozbiórka słupków znaków drogowych,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 xml:space="preserve">Zakres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rozbiórek elementów dróg i ulic </w:t>
      </w:r>
      <w:r>
        <w:rPr>
          <w:sz w:val="22"/>
          <w:szCs w:val="22"/>
          <w:lang w:val="pl-PL" w:eastAsia="en-US"/>
        </w:rPr>
        <w:t>zgodnie z Dokumentacją Projekt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4.</w:t>
        <w:tab/>
        <w:t>Określenia podstaw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kreślenia podstawowe są zgodne z obowiązującymi, odpowiednimi polskimi normami i definicjami podanymi w SST D.M.00.00.00 „Wymagania ogólne” pkt 1.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5.</w:t>
        <w:tab/>
        <w:t>Ogólne wymagania dotyczące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robót podano w SST D.M.00.00.00 „Wymagania ogólne” pkt 1.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6.</w:t>
        <w:tab/>
        <w:t>Wspólny Słownik Zamówień (CPV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Kody grup, klas i kategorii robót Wspólnego Słownika Zamówień (CPV) dotyczących przedmiotu zamówienia podano w SST D.M.00.00.00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2.</w:t>
        <w:tab/>
        <w:t>MATERIA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1.</w:t>
        <w:tab/>
        <w:t>Ogólne wymagania dotyczące materiał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materiałów, ich pozyskiwania i składowania podano w SST D.M.00.00.00. „Wymagania Ogólne” pkt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2.</w:t>
        <w:tab/>
        <w:t>Materiały z rozbiór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Istniejące urządzenia BRD w postaci oznakowania aktywnego, istniejących barier drogowych oraz oznakowania pionowego (w tym tablice drogowskazowe) Wykonawca zdemontuje i przetransportuje w sposób nie powodujący ich uszkodzenia, w miejsce wskazane przez Inżyniera (który uprzednio uzgodni je z Kierownikiem Projektu), przy czym odległość transportu będzie nie większa niż 50 k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szystkie pozostałe elementy i materiały z rozbiórek stają się własnością Wykonawcy i powinny być usunięte z terenu budowy w sposób i terminie niekolidującym z wykonaniem innych robót. Wszystkie koszty związane z transportem, składowaniem i utylizacją ponosi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nie może kalkulować żadnych korzyści uzyskanych z materiałów rozbiórk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3.</w:t>
        <w:tab/>
        <w:t>SPRZ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1.</w:t>
        <w:tab/>
        <w:t>Ogólne wymagania dotyczące sprzę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sprzętu podano w SST D.M.00.00.00. „Wymagania Ogólne” pkt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2.</w:t>
        <w:tab/>
        <w:t xml:space="preserve">Sprzęt do rozbiórk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o wykonania robót związanych z rozbiórką należy stosowa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spychark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ładowark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żurawie samochod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samochody ciężarow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zrywark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młoty pneumatyczn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iły mechaniczne,(spalinowe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frezarki nawierzchn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kopar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ił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bądź inny sprzęt zaakceptowany przez Inżyni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4.</w:t>
        <w:tab/>
        <w:t>TRANS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1.</w:t>
        <w:tab/>
        <w:t>Ogólne wymagania dotyczące transpor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transportu podano w SST D.M.00.00.00 „Wymagania ogólne” pkt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2.</w:t>
        <w:tab/>
        <w:t>Transport materiału z rozbiór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Materiały pochodzące z rozbiórki stanowią własność Wykonawcy i powinny być usunięte bezzwłocznie po zakończeniu robót rozbiórkowych z Terenu Budowy na miejsce zaakceptowane przez Inżyni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5.</w:t>
        <w:tab/>
        <w:t>WYKONANIE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1.</w:t>
        <w:tab/>
        <w:t>Ogólne wymagania dotyczące wykonania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wykonania robót podano w SST D.M.00.00.00 „Wymagania ogólne” pkt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2.</w:t>
        <w:tab/>
        <w:t>Wykonanie robót rozbiórk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Roboty rozbiórkowe elementów dróg obejmują usunięcie z Terenu Budowy wszystkich elementów wymienionych w pkt. 1.3., zgodnie z lokalizacją podaną w Dokumentacji Projektowej lub dodatkowo wg wskazań Inżyni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oły (wykopy) powstałe po rozbiórce elementów dróg na odcinkach wykopów drogowych powinny być tymczasowo zabezpieczone. W szczególności należy zapobiec gromadzeniu się w nich wody opadowej. Doły w miejscach gdzie nie przewiduje się wykonania wykopów należy wypełnić, warstwami, odpowiednim gruntem (piasek, mieszanka kruszywa naturalnego) do poziomu terenu i zagęścić (wskaźnik zagęszczenia gruntu Is ≥ 1,0) Warstwy nawierzchni należy usuwać przy zastosowaniu sprzętu wymienionego w pkt. 3.2. lub w sposób zalecony przez Inżyniera. Należy zwrócić uwagę, aby krawędzie rozbieranych warstw nawierzchni na styku z warstwami istniejącymi były pionowe, obcięte piłą i oczyszcz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Załadunek gruzu na środki transportu należy prowadzić za pomocą koparki lub ładowarki. W trakcie przewozu gruzu Wykonawca ma obowiązek bieżącego utrzymania dróg dojazdowych, w tym ich bieżącego utrzymania. Pozostałe z rozbiórki odpady należy odwieźć do miejsca ich składowania na podstawie wskazania odpowiedniego organu (trasa i miejsce zdeponowania — Ustawa Dz.U. nr 62 z 20.06.2001r. poz.628) Materiały przeznaczone do ponownego wbudowania należy oczyścić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3.</w:t>
        <w:tab/>
        <w:t>Rozbiórka istniejącej nawierzchni i podbud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Rozbiórce podlega istniejąca nawierzchnia i podbudowa na odcinkach wskazanych w Dokumentacji Projektowej, polegająca na skruszeniu nawierzchni, załadunku materiałów bądź gruzu na środki transportowe i wywiezieniu z Terenu Budowy na miejsce zaakceptowane przez Inżyni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arstwy nawierzchni i podbudowy należy usunąć przy zastosowaniu sprzętu wymienionego w pkt 3. lub wskazanego przez Inżyniera. Roboty rozbiórkowe należy prowadzić w taki sposób, aby krawędź rozbieranej nawierzchni na styku z istniejącą była pionowa i prostopadła do osi drogi, nie może być postrzępi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6.</w:t>
        <w:tab/>
        <w:t>KONTROLA JAKOŚCI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1.</w:t>
        <w:tab/>
        <w:t>Ogólne wymagania dotyczące kontroli jakości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Ogólne wymagania dotyczące kontroli jakości robót podano w SST D.M.00.00.00 „Wymagania ogólne” </w:t>
        <w:br/>
        <w:t>pkt 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2.</w:t>
        <w:tab/>
        <w:t>Kontrola prawidłowości wykonania rozbiór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Sprawdzenie jakości robót rozbiórkowych polega na sprawdzeniu ich zgodności z Dokumentacją Projektową w zakresie kompletności wykonywanych robót, wymaganiami podanymi w pkt 5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7.</w:t>
        <w:tab/>
        <w:t>OBMIAR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1.</w:t>
        <w:tab/>
        <w:t>Ogólne wymagania dotyczące obmiaru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obmiaru robót podano w SST D.M.00.00.00 „Wymagania ogólne” pkt 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2.</w:t>
        <w:tab/>
        <w:t>Jednostka obmiar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Jednostką obmiarową jes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2 (metr kwadratowy) rozbiórki podbudowy z bruku kamienn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 (metr) rozbiórki istniejących obrzeży betonowych chodnik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 (metr) rozbiórki istniejącego krawężni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(metr kwadratowy) rozbiórki podbudowy z tłucznia o grubości ok. 20 c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 szt. (sztuka) istniejącychwiat przystank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(metr kwadratowy) rozbiórki istniejącego chodnika z płyt beton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 szt. (sztuka) istniejących znaków drogowych (tarcza wraz z słupkiem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8.</w:t>
        <w:tab/>
        <w:t>ODBIÓR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8.1.</w:t>
        <w:tab/>
        <w:t>Ogólne wymagania dotyczące odbioru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odbioru robót podano w SST D.M.00.00.00 „Wymagania ogólne” pkt 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9.</w:t>
        <w:tab/>
        <w:t>PODSTAWA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9.1.</w:t>
        <w:tab/>
        <w:t xml:space="preserve">Ogólne wymagania dotyczące </w:t>
      </w:r>
      <w:r>
        <w:rPr>
          <w:sz w:val="22"/>
          <w:szCs w:val="22"/>
          <w:lang w:val="pl-PL" w:eastAsia="en-US"/>
        </w:rPr>
        <w:t>podstawy płatn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Ogólne wymagania dotyczące </w:t>
      </w:r>
      <w:r>
        <w:rPr>
          <w:sz w:val="22"/>
          <w:szCs w:val="22"/>
          <w:lang w:val="pl-PL" w:eastAsia="en-US"/>
        </w:rPr>
        <w:t>podstawy płatności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podano w SST D.M.00.00.00 „Wymagania ogólne” pkt 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9.2.</w:t>
        <w:tab/>
        <w:t>Cena jednostki obmiarow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Cena wykonania jednostek obmiarowych wg pkt. 7.2 obejm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wszystkich rozbiór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pracowanie Projektu Technologii i Organizacji Robót oraz Programu Zapewnienia Jakośc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race pomiarowe, roboty przygotowawcze i oznakowanie robót oraz utrzymanie oznako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zakup i dostarczenie niezbędnego materiału i sprzętu do wykonania robót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zakup, dostarczenie i zastosowanie materiałów pomocniczych koniecznych do prawidłowego wykonania robót lub wynikających z przyjętej technologii robót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pracowanie projektu rozbiórek wraz z technologią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wykonanie rozbiórek elementów dróg i ulic zgodnie z Dokumentacją Projektową i pkt 3. niniejszej SS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sortowanie i pryzmowanie odzyskanych materiałów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ewentualne zasypanie i zagęszczenie gruntu w dołach (wykopach) po usuniętych obiekta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usunięcie kamieni i bloków skalnyc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koszty utylizacji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koszty i opłaty za nadzory właścicieli urządzeń infrastruktury techn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szkodowania za wyłączenie urządzeń infrastruktury techn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sprzętu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uporządkowanie terenu robót; załadunek i wywóz materiałów z robiórek na wysypisko wraz z kosztami utylizacji lub na miejsce przystosowane do składowania poza terenem budow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rzeprowadzenie pomiarów i badań laboratoryjnych, wymaganych w S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podbudowy z bruku kamienn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podbudowy z bruku kamiennego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Inżyniera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ych obrzeży betonowych chodnik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obrzeży betonowyc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Inżyniera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ego krawężnik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krawężnik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Inżyniera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podbudowy z tłucz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podbudowy z kruszyw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Inżyni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wiat przystankowy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demontaż wiat przystank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ego chodnika z płyt beton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płyt chodnikowyc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Inżyniera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tarcz znaków drogowy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demontaż tarcz znaków drog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demontaż słupków znaków drog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rzekazanie materiałów Zamawiającemu lub odwóz na wysypisko wraz z utylizacj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10.</w:t>
        <w:tab/>
        <w:t xml:space="preserve">PRZEPISY ZWIĄZ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0.</w:t>
        <w:tab/>
        <w:t>Przepisy związa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</w:t>
        <w:tab/>
        <w:t>Ustawa z dnia 27.04.200 1 r. Prawo ochrony środowiska. (Dz. U. Nr 62, poz. 628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</w:t>
        <w:tab/>
        <w:t xml:space="preserve">Rozporządzenie Ministra Srodowiska z dnia 27.09.2001 r. w sprawie katalogu odpadów. </w:t>
        <w:br/>
        <w:t>(Dz. U. Nr 112, poz. 1206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</w:t>
        <w:tab/>
        <w:t>Rozporządzenie Ministra Środowiska z dnia 11.12.2001 r. w sprawie rodzajów odpadów lub ich ilości, dla których nie ma obowiązku prowadzenia ewidencji odpadów, oraz kategorii małych i średnich przedsiębiorstw, które mogą prowadzić uproszczoną ewidencję odpadów. (Dz. U. Nr 152, poz. 1735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</w:t>
        <w:tab/>
        <w:t xml:space="preserve">Rozporządzenie Ministra Środowiska z dnia 28.05.2002 r. w sprawie listy rodzajów odpadów, które posiadacz odpadów może przekazywać osobom fizycznym lub jednostkom organizacyjnym, </w:t>
        <w:br/>
        <w:t>nie będącym przedsiębiorcami, do wykorzystania na ich własne potrzeby. (Dz. U. Nr 74, poz. 686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</w:t>
        <w:tab/>
        <w:t>Ustawa z dnia 27.07.2001 r. o wprowadzeniu ustawy - Prawo ochrony środowiska, ustawy o odpadach oraz o zmianie niektórych ustaw. (Dz. U. Nr 100, poz. 1085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</w:t>
        <w:tab/>
        <w:t>Ustawa z dnia 11.05.2001 r. o obowiązkach przedsiębiorców w zakresie gospodarowania niektórymi odpadami oraz o opłacie produktowej i opłacie depozytowej. (Dz. U. Nr 63, poz. 639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</w:t>
        <w:tab/>
        <w:t xml:space="preserve">Ustawa z dnia 13.09.1996 r. o utrzymaniu czystości i porządku w gminach. (Dz. U. Nr 132, </w:t>
        <w:br/>
        <w:t>poz. 622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łodzko,dn.17.09.2010 r.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arząd Dróg Po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Kłod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l. Objazdowa 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przetarg nieograniczony o szacunkowej wartości nie przekraczającej próg unijny, opublikowany na tablicy ogłoszeń Zarządu Dróg Powiatowych w Kłodzku przy ul. Objazdowej 20 oraz na stronach Biuletynu Zamówień Publicznych i Biuletynu Informacji Publicznych Starostwa Powiatowego w Kłodzku, na zadanie p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val="pl-PL"/>
              </w:rPr>
              <w:t>ODBUDOWA DROGI POWIATOWEJ NR 3312D – UL. RADKOWSKA W NOWEJ RUDZIE – I ETAP, KM 1+150 DO 2+450 – LIKWIDACJA SZKÓD POWODZIOWYCH LIPIEC 2010 ROK.”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8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2"/>
                <w:lang w:val="pl-PL"/>
              </w:rPr>
              <w:t xml:space="preserve">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19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>ZDP.2000/FP/08/10</w:t>
      </w:r>
    </w:p>
    <w:p>
      <w:pPr>
        <w:pStyle w:val="Normal"/>
        <w:spacing w:before="280" w:after="280"/>
        <w:ind w:right="-425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PV: 45.10.00.00-8, 45.23.00.00-8, 45.23.30.00-9, 45.23.32.80-5, 45.23.30.0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  <w:t>w terminie wykonania: do 22.12.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wziąć udział oferenci, którzy złożą oświadczenie o spełnieniu warunków zawartych w Specyfikacji Istotnych Warunków Zamówienia (SIWZ) zgodne z  ustawą z dnia 29 stycznia 2004 r. Prawo Zamówień Publicznych (tekst jednolity Dz.U. z 2010 r. Nr 113, poz 759 ze zm.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>Komplet dokumentów przetargowych do odbioru w siedzibie Zarządu Dróg Powiatowych w Kłodzku, od poniedziałku do piątku od dnia 17.09.2010 r. w godzinach od 7</w:t>
      </w:r>
      <w:r>
        <w:rPr>
          <w:rFonts w:cs="Times New Roman" w:ascii="Times New Roman" w:hAnsi="Times New Roman"/>
          <w:sz w:val="24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lang w:val="pl-PL"/>
        </w:rPr>
        <w:t xml:space="preserve"> do 15</w:t>
      </w:r>
      <w:r>
        <w:rPr>
          <w:rFonts w:cs="Times New Roman" w:ascii="Times New Roman" w:hAnsi="Times New Roman"/>
          <w:sz w:val="24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lang w:val="pl-PL"/>
        </w:rPr>
        <w:t xml:space="preserve"> (pok. nr 6). Oraz na stronie internetowej Biuletynu Informacji Publicznej Starostwa Powiatowego w Kłodzku w zakładce ZD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pl-PL"/>
        </w:rPr>
        <w:t>Oferty wraz z ceną należy składać w zapieczętowanych kopertach w terminie do 11.10.2010 r. do godz. 11</w:t>
      </w:r>
      <w:r>
        <w:rPr>
          <w:rFonts w:cs="Times New Roman" w:ascii="Times New Roman" w:hAnsi="Times New Roman"/>
          <w:b/>
          <w:sz w:val="24"/>
          <w:szCs w:val="20"/>
          <w:u w:val="single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w sekretariacie Zarządu Dróg Powiatowych w Kłodz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lang w:val="pl-PL"/>
        </w:rPr>
        <w:t>11.10</w:t>
      </w:r>
      <w:r>
        <w:rPr>
          <w:rFonts w:cs="Times New Roman" w:ascii="Times New Roman" w:hAnsi="Times New Roman"/>
          <w:b/>
          <w:sz w:val="24"/>
          <w:lang w:val="pl-PL"/>
        </w:rPr>
        <w:t>.201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roku o godz.11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pl-PL"/>
        </w:rPr>
        <w:t>15</w:t>
      </w:r>
      <w:r>
        <w:rPr>
          <w:rFonts w:cs="Times New Roman" w:ascii="Times New Roman" w:hAnsi="Times New Roman"/>
          <w:sz w:val="24"/>
          <w:lang w:val="pl-PL"/>
        </w:rPr>
        <w:t xml:space="preserve"> w pok. nr 18, ul. Objazdowa 20  w Kłodzku.</w:t>
      </w:r>
    </w:p>
    <w:p>
      <w:pPr>
        <w:pStyle w:val="Normal"/>
        <w:tabs>
          <w:tab w:val="clear" w:pos="709"/>
          <w:tab w:val="left" w:pos="1896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Do kontaktowania się z oferentami upoważniony jest mgr inż. Dariusz Krajnik (tel. 074-868-01-80)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ferta swą ważnością winna obejmować okres 30 dni licząc od dnia otwarcia ofert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stępowanie nie zostało poprzedzone wstępną kwalifikacją. </w:t>
        <w:tab/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ryteria oceny i znacze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pl-PL"/>
        </w:rPr>
        <w:t>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cena – 100%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pl-PL"/>
        </w:rPr>
        <w:t>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odpis i pieczęć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4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ab/>
      <w:t>D.01.02.04 – Rozbiórka elementów dróg i ulic</w:t>
    </w:r>
  </w:p>
  <w:p>
    <w:pPr>
      <w:pStyle w:val="Head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Times New Roman" w:hAnsi="Times New Roman" w:cs="Times New Roman"/>
      <w:b/>
      <w:bCs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pkt111ZnakZnakZnakZnak">
    <w:name w:val="pod_pkt1.1.1 Znak Znak Znak Znak"/>
    <w:qFormat/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character" w:styleId="Podpkt11ZnakZnakZnakZnak">
    <w:name w:val="pod_pkt1.1 Znak Znak Znak Znak"/>
    <w:qFormat/>
    <w:rPr>
      <w:rFonts w:ascii="Times New Roman PL;Times New Roman" w:hAnsi="Times New Roman PL;Times New Roman" w:cs="Times New Roman PL;Times New Roman"/>
      <w:b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pktaZnak">
    <w:name w:val="pod_pkt_a Znak"/>
    <w:qFormat/>
    <w:rPr>
      <w:sz w:val="22"/>
      <w:lang w:val="pl-PL" w:bidi="ar-SA"/>
    </w:rPr>
  </w:style>
  <w:style w:type="character" w:styleId="Podpkt1ZnakZnak">
    <w:name w:val="pod_pkt1 Znak Znak"/>
    <w:qFormat/>
    <w:rPr>
      <w:b/>
      <w:caps/>
      <w:sz w:val="22"/>
      <w:lang w:val="pl-PL" w:bidi="ar-SA"/>
    </w:rPr>
  </w:style>
  <w:style w:type="character" w:styleId="Biggertext">
    <w:name w:val="bigger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b/>
      <w:bCs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00" w:leader="none"/>
      </w:tabs>
      <w:ind w:left="2340" w:hanging="360"/>
    </w:pPr>
    <w:rPr>
      <w:rFonts w:ascii="Times New Roman" w:hAnsi="Times New Roman" w:cs="Times New Roman"/>
      <w:sz w:val="24"/>
      <w:lang w:val="pl-P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  <w:tab w:val="left" w:pos="4860" w:leader="none"/>
      </w:tabs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180" w:leader="none"/>
      </w:tabs>
      <w:spacing w:lineRule="auto" w:line="360"/>
    </w:pPr>
    <w:rPr>
      <w:rFonts w:ascii="Times New Roman" w:hAnsi="Times New Roman" w:cs="Times New Roman"/>
      <w:b/>
      <w:bCs/>
      <w:sz w:val="24"/>
      <w:lang w:val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pl-PL"/>
    </w:rPr>
  </w:style>
  <w:style w:type="paragraph" w:styleId="Podpkt111ZnakZnakZnak">
    <w:name w:val="pod_pkt1.1.1 Znak Znak Znak"/>
    <w:basedOn w:val="Normal"/>
    <w:qFormat/>
    <w:pPr>
      <w:keepNext w:val="true"/>
      <w:spacing w:before="60" w:after="60"/>
      <w:ind w:right="-57" w:hanging="0"/>
      <w:jc w:val="both"/>
    </w:pPr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paragraph" w:styleId="Podpkt11ZnakZnakZnak">
    <w:name w:val="pod_pkt1.1 Znak Znak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  <w:outlineLvl w:val="0"/>
    </w:pPr>
    <w:rPr>
      <w:b/>
      <w:lang w:val="pl-PL"/>
    </w:rPr>
  </w:style>
  <w:style w:type="paragraph" w:styleId="Podpkt111Znak">
    <w:name w:val="pod_pkt1.1.1 Znak"/>
    <w:basedOn w:val="Normal"/>
    <w:qFormat/>
    <w:pPr>
      <w:keepNext w:val="true"/>
      <w:spacing w:before="60" w:after="60"/>
      <w:ind w:right="-57" w:hanging="0"/>
      <w:jc w:val="both"/>
    </w:pPr>
    <w:rPr>
      <w:i/>
      <w:u w:val="single"/>
      <w:lang w:bidi="ar-SA"/>
    </w:rPr>
  </w:style>
  <w:style w:type="paragraph" w:styleId="Podpkt11Znak">
    <w:name w:val="pod_pkt1.1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  <w:outlineLvl w:val="0"/>
    </w:pPr>
    <w:rPr>
      <w:rFonts w:ascii="Times New Roman" w:hAnsi="Times New Roman" w:cs="Times New Roman"/>
      <w:b/>
      <w:szCs w:val="20"/>
      <w:lang w:val="pl-PL"/>
    </w:rPr>
  </w:style>
  <w:style w:type="paragraph" w:styleId="Tekst">
    <w:name w:val="tekst"/>
    <w:basedOn w:val="Normal"/>
    <w:qFormat/>
    <w:pPr>
      <w:widowControl w:val="false"/>
      <w:overflowPunct w:val="false"/>
      <w:autoSpaceDE w:val="false"/>
      <w:spacing w:lineRule="atLeast" w:line="30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  <w:szCs w:val="20"/>
      <w:lang w:val="pl-PL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rFonts w:ascii="Times New Roman" w:hAnsi="Times New Roman" w:cs="Times New Roman"/>
      <w:b/>
      <w:caps/>
      <w:szCs w:val="20"/>
      <w:lang w:val="pl-PL"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overflowPunct w:val="false"/>
      <w:autoSpaceDE w:val="false"/>
      <w:ind w:left="200" w:hanging="0"/>
    </w:pPr>
    <w:rPr>
      <w:rFonts w:ascii="Times New Roman" w:hAnsi="Times New Roman" w:cs="Times New Roman"/>
      <w:szCs w:val="20"/>
      <w:lang w:val="pl-PL"/>
    </w:rPr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overflowPunct w:val="false"/>
      <w:autoSpaceDE w:val="false"/>
      <w:ind w:left="400" w:hanging="0"/>
    </w:pPr>
    <w:rPr>
      <w:rFonts w:ascii="Times New Roman" w:hAnsi="Times New Roman" w:cs="Times New Roman"/>
      <w:i/>
      <w:szCs w:val="20"/>
      <w:lang w:val="pl-PL"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overflowPunct w:val="false"/>
      <w:autoSpaceDE w:val="false"/>
      <w:ind w:left="6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overflowPunct w:val="false"/>
      <w:autoSpaceDE w:val="false"/>
      <w:ind w:left="8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overflowPunct w:val="false"/>
      <w:autoSpaceDE w:val="false"/>
      <w:ind w:left="10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overflowPunct w:val="false"/>
      <w:autoSpaceDE w:val="false"/>
      <w:ind w:left="12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overflowPunct w:val="false"/>
      <w:autoSpaceDE w:val="false"/>
      <w:ind w:left="14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overflowPunct w:val="false"/>
      <w:autoSpaceDE w:val="false"/>
      <w:ind w:left="16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szCs w:val="20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kta">
    <w:name w:val="pod_pkt_a"/>
    <w:basedOn w:val="Normal"/>
    <w:qFormat/>
    <w:pPr>
      <w:keepNext w:val="true"/>
      <w:widowControl w:val="false"/>
      <w:overflowPunct w:val="false"/>
      <w:autoSpaceDE w:val="false"/>
      <w:ind w:left="426" w:hanging="42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Znak">
    <w:name w:val="pod_pkt1 Znak"/>
    <w:basedOn w:val="Podpkta"/>
    <w:qFormat/>
    <w:pPr>
      <w:tabs>
        <w:tab w:val="clear" w:pos="709"/>
        <w:tab w:val="left" w:pos="425" w:leader="none"/>
      </w:tabs>
      <w:spacing w:before="120" w:after="120"/>
      <w:ind w:left="0" w:hanging="0"/>
      <w:jc w:val="left"/>
      <w:outlineLvl w:val="0"/>
    </w:pPr>
    <w:rPr>
      <w:bCs/>
      <w:cap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360"/>
      <w:ind w:right="84" w:hanging="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Normy">
    <w:name w:val="normy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ind w:left="2835" w:hanging="283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11">
    <w:name w:val="pod_pkt_1.1.1"/>
    <w:basedOn w:val="Normal"/>
    <w:qFormat/>
    <w:pPr>
      <w:ind w:left="851" w:hanging="851"/>
      <w:jc w:val="both"/>
    </w:pPr>
    <w:rPr>
      <w:rFonts w:ascii="Times New Roman" w:hAnsi="Times New Roman" w:cs="Times New Roman"/>
      <w:szCs w:val="20"/>
      <w:lang w:val="pl-PL"/>
    </w:rPr>
  </w:style>
  <w:style w:type="paragraph" w:styleId="Podpkt11">
    <w:name w:val="pod_pkt1.1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Cs/>
      <w:sz w:val="22"/>
      <w:szCs w:val="20"/>
      <w:lang w:val="pl-PL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Akapit2">
    <w:name w:val="akapit2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pkt1">
    <w:name w:val="pod_pkt1"/>
    <w:basedOn w:val="Normal"/>
    <w:qFormat/>
    <w:pPr>
      <w:keepNext w:val="true"/>
      <w:widowControl w:val="false"/>
      <w:tabs>
        <w:tab w:val="clear" w:pos="709"/>
        <w:tab w:val="left" w:pos="425" w:leader="none"/>
      </w:tabs>
      <w:overflowPunct w:val="false"/>
      <w:autoSpaceDE w:val="false"/>
      <w:spacing w:before="240" w:after="120"/>
      <w:ind w:left="851" w:hanging="851"/>
      <w:jc w:val="both"/>
      <w:textAlignment w:val="baseline"/>
    </w:pPr>
    <w:rPr>
      <w:rFonts w:ascii="Times New Roman" w:hAnsi="Times New Roman" w:cs="Times New Roman"/>
      <w:b/>
      <w:caps/>
      <w:szCs w:val="20"/>
      <w:lang w:val="pl-P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PL Times New Roman;Times New Roman" w:hAnsi="PL Times New Roman;Times New Roman" w:cs="PL Times New Roman;Times New Roman"/>
      <w:szCs w:val="20"/>
      <w:lang w:val="pl-PL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pl-PL" w:bidi="ar-SA" w:eastAsia="zh-CN"/>
    </w:rPr>
  </w:style>
  <w:style w:type="paragraph" w:styleId="Rozdzia">
    <w:name w:val="rozdzia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Rozdzia1">
    <w:name w:val="rozdział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st2">
    <w:name w:val="sst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u w:val="single"/>
      <w:lang w:val="pl-PL"/>
    </w:rPr>
  </w:style>
  <w:style w:type="paragraph" w:styleId="Norods1">
    <w:name w:val="norods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BodySingle">
    <w:name w:val="Body Single"/>
    <w:basedOn w:val="Normal"/>
    <w:qFormat/>
    <w:pPr>
      <w:autoSpaceDE w:val="false"/>
    </w:pPr>
    <w:rPr>
      <w:rFonts w:ascii="Times New Roman" w:hAnsi="Times New Roman" w:cs="Times New Roman"/>
      <w:sz w:val="24"/>
      <w:lang w:val="en-US" w:eastAsia="en-US"/>
    </w:rPr>
  </w:style>
  <w:style w:type="paragraph" w:styleId="Gruby">
    <w:name w:val="gruby"/>
    <w:basedOn w:val="Normal"/>
    <w:qFormat/>
    <w:pPr>
      <w:autoSpaceDE w:val="false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points">
    <w:name w:val="Bullet 1 points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Cs w:val="20"/>
      <w:lang w:val="en-GB"/>
    </w:rPr>
  </w:style>
  <w:style w:type="paragraph" w:styleId="Podpkt1111">
    <w:name w:val="pod_pkt1.1.1"/>
    <w:basedOn w:val="Normal"/>
    <w:qFormat/>
    <w:pPr>
      <w:keepNext w:val="true"/>
      <w:spacing w:before="60" w:after="60"/>
      <w:ind w:right="-57" w:hanging="0"/>
      <w:jc w:val="both"/>
    </w:pPr>
    <w:rPr>
      <w:rFonts w:ascii="Times New Roman" w:hAnsi="Times New Roman" w:cs="Times New Roman"/>
      <w:i/>
      <w:sz w:val="24"/>
      <w:u w:val="single"/>
      <w:lang w:val="pl-PL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blokowy">
    <w:name w:val="Tekst blokowy"/>
    <w:basedOn w:val="Normal"/>
    <w:qFormat/>
    <w:pPr>
      <w:ind w:left="2127" w:right="432" w:hanging="212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2" w:firstLine="567"/>
      <w:jc w:val="both"/>
    </w:pPr>
    <w:rPr>
      <w:rFonts w:ascii="Times New Roman" w:hAnsi="Times New Roman" w:cs="Times New Roman"/>
      <w:szCs w:val="20"/>
      <w:lang w:val="pl-PL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8:00Z</dcterms:created>
  <dc:creator>GIBB USER</dc:creator>
  <dc:description/>
  <cp:keywords/>
  <dc:language>en-US</dc:language>
  <cp:lastModifiedBy/>
  <cp:lastPrinted>2009-09-30T03:06:00Z</cp:lastPrinted>
  <dcterms:modified xsi:type="dcterms:W3CDTF">2010-09-23T07:09:00Z</dcterms:modified>
  <cp:revision>6</cp:revision>
  <dc:subject/>
  <dc:title>PROJEKT ZAGOSPODAROWANIA TERENU</dc:title>
</cp:coreProperties>
</file>