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specyfikacji"/>
        <w:spacing w:before="0" w:after="0"/>
        <w:rPr>
          <w:bCs/>
        </w:rPr>
      </w:pPr>
      <w:r>
        <w:rPr>
          <w:bCs/>
        </w:rPr>
        <w:t>D.07.01.01</w:t>
        <w:tab/>
        <w:tab/>
        <w:t>OZNAKOWANIE POZIM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ytuspecyfikacji"/>
        <w:widowControl w:val="false"/>
        <w:tabs>
          <w:tab w:val="clear" w:pos="851"/>
          <w:tab w:val="clear" w:pos="1134"/>
          <w:tab w:val="clear" w:pos="1701"/>
        </w:tabs>
        <w:spacing w:before="0" w:after="0"/>
        <w:rPr>
          <w:szCs w:val="24"/>
        </w:rPr>
      </w:pPr>
      <w:r>
        <w:rPr>
          <w:szCs w:val="24"/>
        </w:rPr>
        <w:t>1.      Wstęp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1.1.        Przedmiot ST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Przedmiotem niniejszej ST są wymagania dotyczące wykonania i odbioru robót z zakresu oznakowania poziomego grubowarstwowego w czasie realizacji zadania : </w:t>
      </w:r>
      <w:r>
        <w:rPr>
          <w:b/>
          <w:sz w:val="20"/>
          <w:szCs w:val="20"/>
        </w:rPr>
        <w:t xml:space="preserve">„Przebudowa drogi powiatowej nr 3236 D i drogi gminnej nr 119710 D ul. Okrzei w Bystrzycy Kłodzkiej”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1.2.        Zakres stosowania ST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ab/>
      </w:r>
      <w:r>
        <w:rPr>
          <w:sz w:val="20"/>
        </w:rPr>
        <w:t>ST jest stosowana jako dokument przetargowy i kontraktowy przy zlecaniu i realizacji robót wymienionych w p.1.1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1.3.        Zakres robót  objętych ST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stalenia zawarte w niniejszej specyfikacji dotyczą zasad prowadzenia robót związanych z wykonaniem, kontrolą i odbiorem oznakowania poziomego stosowanego na drogach o nawierzchni twardej.</w:t>
      </w:r>
    </w:p>
    <w:p>
      <w:pPr>
        <w:pStyle w:val="Normal"/>
        <w:keepLines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>Roboty polegają na wykonaniu i ustawieniu następującego oznakowania poziomego grubowarstwowego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- linie ciągłe i przerywane, pojedynczych lub podwójnych, strzałek, napisów, symboli oraz linii związanych z oznaczeniem określonych miejsc na nawierzchni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zczegółowy plan ich rozmieszczenia oferent otrzyma od Inżyniera po przyznaniu kontraktu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1.4.        Określenia podstawowe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 xml:space="preserve">Określenia podane w niniejszej ST są zgodne z normami, wytycznymi i określeniami podanymi w ST. D. 00.00.00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Oznakowanie poziome –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Znaki podłużne – linie równoległe do osi jezdni lub odchylone od niej pod niewielkim kątem, występujące jako linie segregacyjne lub krawędziowe, przerywane lub ciągłe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trzałki –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Znaki poprzeczne – znaki wyznaczające miejsca przeznaczone do ruchu pieszych i rowerzystów w poprzek jezdni oraz miejsca zatrzymywania pojazdów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Znaki uzupełniające – znaki w postaci symboli, napisów, linii przystankowych oraz inne linie określające szczególne miejsca na nawierzchni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1.5.        Ogólne wymagania dotyczące robót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ab/>
      </w:r>
      <w:r>
        <w:rPr>
          <w:sz w:val="20"/>
        </w:rPr>
        <w:t>Wykonawca jest odpowiedzialny za jakość wykonania robót i ich zgodność z Dokumentacją Projektową, ST i poleceniami Inżyniera. Ogólne wymagania dotyczące robót podano w ST. D. 00.00.00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Materiały.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Materiały do poziomego znakowania dróg – materiały zawierające rozpuszczalniki, wolne od rozpuszczalników lub punktowe elementy odblaskowe, które mogą zostać naniesione albo wbudowane przez malowanie, natryskiwanie, odlewanie, wtłaczanie, rolowanie, klejenie itp. na nawierzchnie drogowe , stosowane w temperaturze otoczenia lub w temperaturze podwyższonej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Materiały do oznakowania grubowarstwowego – materiały nakładane warstwą o grubości 3,0 – 5,0 mm. Mogą być zastosowane chemoutwardzalne masy stosowane na zimno lub masy termoutwardzalne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Kulki szklane – materiał do posypywania lub narzucania pod ciśnieniem na oznakowanie wykonane materiałami w stanie ciekłym, w celu uzyskania widzialności oznakowania w nocy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Sprzęt.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  <w:t>Do wykonania oznakowania grubowarstwowego należy stosować mechaniczne lub ręczne układarki mas termoplastycznych i chemoutwardzalnych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Zastosowane układarki muszą zapewnić równomierną i o założonej grubości warstwę rozłożonego materiału, zachowując wymiary i ostrość krawędzi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Transport.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ab/>
        <w:t>Do transportu służą dowolne środki transportowe zaakceptowane przez Inżyniera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Wykonanie robót.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b/>
          <w:sz w:val="20"/>
        </w:rPr>
        <w:t xml:space="preserve">5.1. </w:t>
      </w:r>
      <w:r>
        <w:rPr>
          <w:sz w:val="20"/>
        </w:rPr>
        <w:t>Nawierzchnia przygotowana do wykonania znakowania musi być czysta i sucha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 xml:space="preserve">5.2. </w:t>
      </w:r>
      <w:r>
        <w:rPr>
          <w:sz w:val="20"/>
        </w:rPr>
        <w:t xml:space="preserve">Przedznakowanie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W celu dokładnego wykonania poziomego oznakowania drogi, na odcinkach, na których wykonane będzie nowe oznakowanie należy wykonać przy użyciu sprzętu geodezyjnego przedznakowanie, stosując się do ustaleń zawartych w dokumentacji projektowej, „Szczegółowych warunkach technicznych dla znaków drogowych poziomych i warunkach ich umieszczania na drogach, SST i wskazaniach Inspektora Nadzoru,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b/>
          <w:sz w:val="20"/>
        </w:rPr>
        <w:t xml:space="preserve">5.3. </w:t>
      </w:r>
      <w:r>
        <w:rPr>
          <w:sz w:val="20"/>
        </w:rPr>
        <w:t>Wykonanie znakowania drogi materiałami grubowarstwowymi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Materiał znakujący należy nakładać równomierną warstwą o żądanej grubości 3,0 – 5,0 mm, zachowując wymiary i ostrość krawędzi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Ilość materiału zużyta w czasie prac, określona przez srednie zużycie na metr kwadratowy, nie może się różnić od ilości ustalonej, więcej niż 20%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5.4.        Oznakowanie i zabezpieczenie robót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Wykonawca zapewnia oznakowanie i zabezpieczenie odcinka robót wg zatwierdzonego projektu organizacji ruchu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Kontrola jakości robót.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</w:rPr>
        <w:t>6.1</w:t>
      </w:r>
      <w:r>
        <w:rPr>
          <w:sz w:val="20"/>
        </w:rPr>
        <w:t>.Kontrola jakości robót polega na sprawdzeniu wykonania wg wymogów podanych w p. 2 i 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</w:rPr>
        <w:t>6.2.</w:t>
      </w:r>
      <w:r>
        <w:rPr>
          <w:sz w:val="20"/>
        </w:rPr>
        <w:t xml:space="preserve"> Oznakowanie poziome powinno się charakteryzować następującymi parametrami: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- widzialność w dzień – współczynnik luminacji w świetle rozproszonym Qd powinien wynosić przy odbiorze robót co najmniej 130 mcd/m²lx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- widzialność w nocy – powierzchniowy współczynnik odblasku R1 powinien wynosić w stanie suchym przy odbiorze robót minimum 300 mcd/m²/1x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</w:rPr>
        <w:t>6.3.</w:t>
      </w:r>
      <w:r>
        <w:rPr>
          <w:sz w:val="20"/>
        </w:rPr>
        <w:t>Tolerancja wymiarów oznakowania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Tolerancja wykonanego oznakowania poziomego, zgodnego z dokumentacją projektową i „Szczegółowymi warunkami technicznymi dla znaków poziomych….”, powinna odpowiadać następującym warunkom: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- szerokość linii może się różnić od wymaganego o ±5mm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 xml:space="preserve">- długość linii może być mniejsza od wymaganej co najwyżej o 50 mm lub większa co najwyżej 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 150 mm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- dla linii przerywanych, długość cyklu składającego się z linii i przerwy nie może odbiegać od średniej liczonej z 10 kolejnych cykli o więcej niż o ± 50 mm długości wymaganej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- dla strzałek, liter i cyfr rozstaw punktów narożnikowych nie może mieć większej odchyłki od wymaganego wzoru niż ± 50 mm, dla wymiaru długości i ± 20 mm dla wymiaru szerokości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- wymóg zachowania prostolinijności a na łukach zachowania na całej długości jednakowej krzywizny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Obmiar robót.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Jednostką obmiarową oznakowania poziomego jest m² ( metr kwadratowy) powierzchni naniesionych linii i znaków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Odbiór robót.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ab/>
      </w:r>
      <w:r>
        <w:rPr>
          <w:sz w:val="20"/>
        </w:rPr>
        <w:t>Roboty podlegają odbiorowi wg ST. D 00.00.00. Badania przy odbiorze polegają na sprawdzeniu technicznych dokumentów kontrolnych i przeprowadzeniu pomiarów dla sprawdzenia wymogów podanych w p. 2 i 5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Okres gwarancyjny 36 miesięcy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Podstawa płatności.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  <w:t xml:space="preserve">Płaci się ryczałtem za komplet wykonanych robót. </w:t>
      </w:r>
    </w:p>
    <w:p>
      <w:pPr>
        <w:pStyle w:val="Normal"/>
        <w:widowControl w:val="false"/>
        <w:jc w:val="both"/>
        <w:rPr/>
      </w:pPr>
      <w:r>
        <w:rPr>
          <w:sz w:val="20"/>
        </w:rPr>
        <w:t>Cena wykonania 1 m² oznakowania poziomego obejmuje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- prace pomiarowe, roboty przygotowawcze i oznakowanie robót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- przygotowanie i dostarczenie materiałów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- oczyszczenie nawierzchni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- przedznakowani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- naniesienie powłoki znaków na nawierzchnię drogi o kształcie i wymiarach zgodnych z dokumentacją projektową i „Szczegółowymi warunkami technicznymi dla znaków poziomych….”,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- ochronę znaków przed zniszczeniem przez pojazdy w czasie prowadzenia robót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- przeprowadzenie pomiarów i badań laboratoryjnych wymaganych w specyfikacji technicznej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rPr>
        <w:rFonts w:cs="Arial" w:ascii="Arial" w:hAnsi="Arial"/>
        <w:i/>
        <w:iCs/>
        <w:sz w:val="20"/>
        <w:szCs w:val="20"/>
      </w:rPr>
      <w:t>Specyfikacja Techniczna D.07.01.01.</w:t>
    </w:r>
  </w:p>
  <w:p>
    <w:pPr>
      <w:pStyle w:val="Normal"/>
      <w:rPr>
        <w:rFonts w:ascii="Arial" w:hAnsi="Arial" w:cs="Arial"/>
        <w:i/>
        <w:i/>
        <w:iCs/>
        <w:sz w:val="18"/>
        <w:szCs w:val="20"/>
      </w:rPr>
    </w:pPr>
    <w:r>
      <w:rPr>
        <w:rFonts w:cs="Arial" w:ascii="Arial" w:hAnsi="Arial"/>
        <w:i/>
        <w:iCs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0"/>
      </w:pPr>
      <w:rPr>
        <w:b/>
      </w:rPr>
    </w:lvl>
    <w:lvl w:ilvl="5">
      <w:start w:val="1"/>
      <w:numFmt w:val="decimal"/>
      <w:lvlText w:val="%1.%2.%3.%4.%5..%6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701" w:leader="none"/>
      </w:tabs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70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701" w:leader="none"/>
      </w:tabs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1701" w:leader="none"/>
      </w:tabs>
      <w:jc w:val="both"/>
      <w:outlineLvl w:val="3"/>
    </w:pPr>
    <w:rPr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0" w:leader="none"/>
      </w:tabs>
      <w:ind w:right="-60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hd w:fill="00FFFF" w:val="clear"/>
      <w:jc w:val="both"/>
      <w:outlineLvl w:val="6"/>
    </w:pPr>
    <w:rPr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4">
    <w:name w:val="WW8Num6z4"/>
    <w:qFormat/>
    <w:rPr>
      <w:b/>
    </w:rPr>
  </w:style>
  <w:style w:type="character" w:styleId="WW8Num6z5">
    <w:name w:val="WW8Num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tabs>
        <w:tab w:val="clear" w:pos="709"/>
        <w:tab w:val="left" w:pos="-720" w:leader="none"/>
      </w:tabs>
      <w:ind w:left="283" w:hanging="283"/>
      <w:jc w:val="both"/>
    </w:pPr>
    <w:rPr>
      <w:b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080" w:leader="none"/>
      </w:tabs>
      <w:ind w:left="1080" w:hanging="0"/>
    </w:pPr>
    <w:rPr>
      <w:szCs w:val="20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before="60" w:after="0"/>
      <w:ind w:firstLine="709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426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80" w:hanging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tabs>
        <w:tab w:val="clear" w:pos="709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0" w:leader="none"/>
        <w:tab w:val="left" w:pos="284" w:leader="none"/>
        <w:tab w:val="left" w:pos="435" w:leader="none"/>
        <w:tab w:val="left" w:pos="567" w:leader="none"/>
        <w:tab w:val="left" w:pos="851" w:leader="none"/>
        <w:tab w:val="left" w:pos="1155" w:leader="none"/>
        <w:tab w:val="left" w:pos="1299" w:leader="none"/>
        <w:tab w:val="left" w:pos="1701" w:leader="none"/>
        <w:tab w:val="left" w:pos="1875" w:leader="none"/>
        <w:tab w:val="left" w:pos="2268" w:leader="none"/>
        <w:tab w:val="left" w:pos="2595" w:leader="none"/>
        <w:tab w:val="left" w:pos="2835" w:leader="none"/>
        <w:tab w:val="left" w:pos="3315" w:leader="none"/>
        <w:tab w:val="left" w:pos="3402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pacing w:lineRule="exact" w:line="360" w:before="120" w:after="0"/>
      <w:jc w:val="both"/>
    </w:pPr>
    <w:rPr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9"/>
        <w:tab w:val="left" w:pos="851" w:leader="none"/>
        <w:tab w:val="left" w:pos="1134" w:leader="none"/>
        <w:tab w:val="left" w:pos="1701" w:leader="none"/>
      </w:tabs>
      <w:spacing w:lineRule="auto" w:line="360"/>
      <w:jc w:val="both"/>
    </w:pPr>
    <w:rPr>
      <w:kern w:val="2"/>
      <w:sz w:val="20"/>
      <w:szCs w:val="20"/>
    </w:rPr>
  </w:style>
  <w:style w:type="paragraph" w:styleId="Tytuspecyfikacji">
    <w:name w:val="Tytuł_specyfikacji"/>
    <w:basedOn w:val="Normal"/>
    <w:qFormat/>
    <w:pPr>
      <w:tabs>
        <w:tab w:val="clear" w:pos="709"/>
        <w:tab w:val="left" w:pos="851" w:leader="none"/>
        <w:tab w:val="left" w:pos="1134" w:leader="none"/>
        <w:tab w:val="left" w:pos="1701" w:leader="none"/>
      </w:tabs>
      <w:spacing w:before="360" w:after="0"/>
      <w:jc w:val="both"/>
    </w:pPr>
    <w:rPr>
      <w:b/>
      <w:sz w:val="28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tabs>
        <w:tab w:val="clear" w:pos="709"/>
        <w:tab w:val="left" w:pos="851" w:leader="none"/>
        <w:tab w:val="left" w:pos="1134" w:leader="none"/>
        <w:tab w:val="left" w:pos="1701" w:leader="none"/>
      </w:tabs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kst1">
    <w:name w:val="Tekst"/>
    <w:qFormat/>
    <w:pPr>
      <w:widowControl/>
      <w:tabs>
        <w:tab w:val="clear" w:pos="709"/>
        <w:tab w:val="left" w:pos="851" w:leader="none"/>
        <w:tab w:val="left" w:pos="1701" w:leader="none"/>
        <w:tab w:val="left" w:pos="2835" w:leader="none"/>
        <w:tab w:val="left" w:pos="3969" w:leader="none"/>
      </w:tabs>
      <w:bidi w:val="0"/>
      <w:spacing w:before="120" w:after="0"/>
      <w:ind w:firstLine="851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Contents4">
    <w:name w:val="TOC 4"/>
    <w:basedOn w:val="Normal"/>
    <w:next w:val="Normal"/>
    <w:pPr>
      <w:spacing w:lineRule="exact" w:line="360"/>
      <w:ind w:left="720" w:hanging="0"/>
    </w:pPr>
    <w:rPr>
      <w:spacing w:val="-3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21:00Z</dcterms:created>
  <dc:creator/>
  <dc:description/>
  <cp:keywords/>
  <dc:language>en-US</dc:language>
  <cp:lastModifiedBy>Nazwisko</cp:lastModifiedBy>
  <cp:lastPrinted>2009-01-15T12:45:00Z</cp:lastPrinted>
  <dcterms:modified xsi:type="dcterms:W3CDTF">2010-06-21T16:49:00Z</dcterms:modified>
  <cp:revision>22</cp:revision>
  <dc:subject/>
  <dc:title>D070000</dc:title>
</cp:coreProperties>
</file>