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……/200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b/>
          <w:sz w:val="16"/>
          <w:szCs w:val="16"/>
        </w:rPr>
        <w:t>(WZÓR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 dniu ……………...2009 r. w Kłodzku pomiędzy 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Zarządem Dróg Powiatowych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57-300 Kłodzko       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ul. Objazdowa 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prezentowanym przez</w:t>
      </w:r>
      <w:r>
        <w:rPr>
          <w:b/>
        </w:rPr>
        <w:t xml:space="preserve"> inż. Stanisława Sijkę – Dyrektora Zarządu Dróg Powiatowych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Zamawiającym, </w:t>
      </w:r>
    </w:p>
    <w:p>
      <w:pPr>
        <w:pStyle w:val="Normal"/>
        <w:jc w:val="both"/>
        <w:rPr/>
      </w:pPr>
      <w:r>
        <w:rPr/>
        <w:t>a zakładem: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 xml:space="preserve">..  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…………………. – ……………………………</w:t>
      </w:r>
    </w:p>
    <w:p>
      <w:pPr>
        <w:pStyle w:val="Normal"/>
        <w:jc w:val="both"/>
        <w:rPr/>
      </w:pPr>
      <w:r>
        <w:rPr/>
        <w:t>zwaną dalej Wykonawcą, została zawarta umowa następu</w:t>
        <w:softHyphen/>
        <w:t>jącej treśc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 </w:t>
      </w:r>
      <w:r>
        <w:rPr>
          <w:rFonts w:cs="Times New Roman" w:ascii="Times New Roman" w:hAnsi="Times New Roman"/>
          <w:bCs/>
          <w:szCs w:val="24"/>
        </w:rPr>
        <w:t>Niniejsza umowa została zawarta w wyniku zamówienia publicznego w trybie art.4, pkt.8, Ustawy z dnia 29 stycznia 2004 r. Prawo zamówień publicznych (Dz. U. z dnia 9 lutego 2004r.)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Cs/>
        </w:rPr>
        <w:t xml:space="preserve"> Przedmiotem umowy jest „</w:t>
      </w:r>
      <w:r>
        <w:rPr>
          <w:rFonts w:cs="Times New Roman" w:ascii="Times New Roman" w:hAnsi="Times New Roman"/>
          <w:szCs w:val="24"/>
        </w:rPr>
        <w:t>wynajem walca samojezdnego wibracyjnego o masie całkowitej do 2,5 tony ze zbiornikiem do zraszania oraz nośnika z termosem do przewozu masy na gorąco o ładowności 8 -12 ton.”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Ustala się następującą stawkę brutto za jedną roboczogodzinę efektywnej pracy zgodnie z ofertą: walca samojezdnego ze zraszaczem – </w:t>
      </w:r>
      <w:r>
        <w:rPr>
          <w:rFonts w:cs="Times New Roman" w:ascii="Times New Roman" w:hAnsi="Times New Roman"/>
          <w:b/>
          <w:bCs/>
          <w:szCs w:val="24"/>
        </w:rPr>
        <w:t xml:space="preserve">……….zł </w:t>
      </w:r>
      <w:r>
        <w:rPr>
          <w:rFonts w:cs="Times New Roman" w:ascii="Times New Roman" w:hAnsi="Times New Roman"/>
          <w:iCs/>
          <w:szCs w:val="24"/>
        </w:rPr>
        <w:t xml:space="preserve">[słownie złotych brutto: ……………………………………………….], samochód ciężarowy z termosem – </w:t>
      </w:r>
      <w:r>
        <w:rPr>
          <w:rFonts w:cs="Times New Roman" w:ascii="Times New Roman" w:hAnsi="Times New Roman"/>
          <w:b/>
          <w:iCs/>
          <w:szCs w:val="24"/>
        </w:rPr>
        <w:t>……………zł.</w:t>
      </w:r>
      <w:r>
        <w:rPr>
          <w:rFonts w:cs="Times New Roman" w:ascii="Times New Roman" w:hAnsi="Times New Roman"/>
          <w:iCs/>
          <w:szCs w:val="24"/>
        </w:rPr>
        <w:t xml:space="preserve"> [ słownie złotych brutto: […………………………………………………….]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Umowa łącznie nie może przekroczyć 300 godzin na walec samojezdny i 300 godzin na samochód z termosem dotyczy wszystkich Obwodów Drogowych, nr 1 w Szczytnej, nr 2 w Bystrzycy Kłodzkiej i nr 3 w Nowej Rudzie.</w:t>
      </w:r>
    </w:p>
    <w:p>
      <w:pPr>
        <w:pStyle w:val="Tekstpodstawowy3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Cena za całość zadania netto: ………………………………….. zł. plus podatek VAT ………….. .Łącznie kwota brutto wynosi ……………. (słownie złotych brutto: ………………………………) </w:t>
      </w:r>
    </w:p>
    <w:p>
      <w:pPr>
        <w:pStyle w:val="FR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Tekstpodstawowywcity3"/>
        <w:ind w:left="0" w:hanging="0"/>
        <w:jc w:val="both"/>
        <w:rPr>
          <w:b/>
          <w:b/>
          <w:bCs/>
          <w:szCs w:val="24"/>
        </w:rPr>
      </w:pPr>
      <w:r>
        <w:rPr/>
        <w:t xml:space="preserve">Termin wykonania zadania określonego w  §1, pkt 2 ustala się na dzień do </w:t>
      </w:r>
      <w:r>
        <w:rPr>
          <w:b/>
          <w:bCs/>
        </w:rPr>
        <w:t>30.09.2009 r.</w:t>
      </w:r>
    </w:p>
    <w:p>
      <w:pPr>
        <w:pStyle w:val="FR1"/>
        <w:spacing w:before="0" w:after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FR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Należności za wykonane roboty będą regulowane z konta Zamawiającego w BZ WBK o/Kłodzko nr </w:t>
      </w:r>
      <w:r>
        <w:rPr>
          <w:rFonts w:cs="Times New Roman" w:ascii="Times New Roman" w:hAnsi="Times New Roman"/>
          <w:b/>
        </w:rPr>
        <w:t>15 1090 2327 0000 0001 0435 3113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na konto Wykonawcy w ………… o/…….. nr </w:t>
      </w:r>
      <w:r>
        <w:rPr>
          <w:rFonts w:cs="Times New Roman" w:ascii="Times New Roman" w:hAnsi="Times New Roman"/>
          <w:b/>
          <w:bCs/>
        </w:rPr>
        <w:t>……………………………………..</w:t>
      </w:r>
      <w:r>
        <w:rPr>
          <w:rFonts w:cs="Times New Roman" w:ascii="Times New Roman" w:hAnsi="Times New Roman"/>
        </w:rPr>
        <w:t xml:space="preserve">, w terminie 30 dni od daty otrzymania faktury przez Zamawiającego wraz z kartami drogowymi pracy sprzętu sprawdzonymi i zatwierdzonym przez osobę nadzorującą ze strony Zamawiającego. </w:t>
      </w:r>
    </w:p>
    <w:p>
      <w:pPr>
        <w:pStyle w:val="FR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4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Zabezpieczenie i oznakowanie terenu robót i pasa drogowego na czas robót należy do Wykonawcy.</w:t>
      </w:r>
    </w:p>
    <w:p>
      <w:pPr>
        <w:pStyle w:val="Normal"/>
        <w:jc w:val="both"/>
        <w:rPr/>
      </w:pPr>
      <w:r>
        <w:rPr/>
        <w:t>Wykonawca zobowiązuje się do oznakowania i zabezpieczenia robót w okresie ich wykonania zgodnie z Rozporządzeniem Ministra Infrastruktury z dnia 23 września 2003 r. w sprawie szczegółowych warunków zarządzania ruchem na drogach oraz wykonania nadzoru nad tym zarządzaniem (Dz. U. z dnia 14 października 2003 r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Z ramienia Wykonawcy odpowiedzialnym za prawidłowe wykonanie robót będzie p. 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Osobą odpowiedzialną za wykonanie w/w robót ze strony Zamawiającego jest kierownik  danego Obwodu Drogowego na terenie którego dane prace będą wykonywan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Wykonawca jest zobowiązany do posiadania ubezpieczenia od odpowiedzialności cywilnej na okres obowiązy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Wykonawca poniesie odpowiedzialność cywilną za skutki nie podstawienia w terminie wezwanego sprzętu oraz nie zrealizowania lub wadliwego wykonania zleconego zadania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Niezależnie od odpowiedzialności podanej w pkt. 2 Wykonawca zapłaci Zamawiającemu kary w wysokości trzykrotnej stawki jednostkowej ustalonej za pracę dla danego sprzętu za każdą rozpoczętą godzinę spóźnienia. </w:t>
      </w:r>
    </w:p>
    <w:p>
      <w:pPr>
        <w:pStyle w:val="Normal"/>
        <w:jc w:val="both"/>
        <w:rPr/>
      </w:pPr>
      <w:r>
        <w:rPr/>
        <w:t>W przypadku nie podstawienia zamówionego sprzętu przez Wykonawcę, niezależnie od naliczenia kar, Zamawiający ma prawo zatrudnić innego Wykonawcę, a kosztami tej usługi obciążyć Wykonawcę niniejszej umowy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Wykonawca zapłaci kary umowne w wysokości 0,2% wartości umowy za każdy dzień zwłoki z tytułu nie podstawienia sprzętu. 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W razie powstania awarii lub innych istotnych przyczyn uniemożliwiających podstawienie objętego umową sprzętu Wykonawca natychmiast powiadomi o tym Zamawiającego i zapewni sprzęt zastępczy w ciągu czterech g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7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mniejszą umową mają zastosowanie przepisy Kodeksu Cywilnego i przepisy ustawy Prawo Zamówień Publicznych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8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szelkie spory mogące wyniknąć przy wykonywaniu postanowień niniejszej umowy strony poddają rozstrzygnięciu przez właściwy Są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9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Każda zmiana postanowień niniejszej umowy wymaga formy pisemnej w postaci aneksu podpisanego przez obie strony pod rygorem nieważn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10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sporządzono w dwóch jednobrzmiących egzemplarzach, po jednym dla każdej ze stron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mawiający:                                                                         Wykonawca: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48:00Z</dcterms:created>
  <dc:creator>Pracownik Firmy</dc:creator>
  <dc:description/>
  <dc:language>en-US</dc:language>
  <cp:lastModifiedBy>Kłodzko</cp:lastModifiedBy>
  <dcterms:modified xsi:type="dcterms:W3CDTF">2009-03-11T09:14:00Z</dcterms:modified>
  <cp:revision>3</cp:revision>
  <dc:subject/>
  <dc:title/>
</cp:coreProperties>
</file>