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276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1.1.Założenia  projekt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2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Zgodnie  z  wytycznymi  programowymi  projektowany  obiekt  mostowy  powinien</w:t>
      </w:r>
    </w:p>
    <w:p>
      <w:pPr>
        <w:pStyle w:val="Heading1"/>
        <w:ind w:right="-127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ind w:right="-12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mieć  następujące  parametry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-   obiekt  żelbetowy - układ  nośny  z  prefabrykatów  ( przepust  skrzynkowy  )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  obiekt  w   miejscu  starego  uszkodzonego  obiektu  mostowego , 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right="-1134" w:hanging="0"/>
        <w:rPr/>
      </w:pPr>
      <w:r>
        <w:rPr>
          <w:sz w:val="24"/>
        </w:rPr>
        <w:t xml:space="preserve">      </w:t>
      </w:r>
      <w:r>
        <w:rPr>
          <w:sz w:val="24"/>
        </w:rPr>
        <w:t>-  długość  elementów  prefabrykowanych  wynika  z  obliczeń  hydraulicznych  ustala-</w:t>
      </w:r>
    </w:p>
    <w:p>
      <w:pPr>
        <w:pStyle w:val="Normal"/>
        <w:ind w:left="1800"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800" w:right="-1134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jących  wymagane  światło  poziome  obiektu  mostowego , 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 rzędne  spodu  nowej  konstrukcji  przyjąć zgodnie z  pozwoleniem wodno prawnym ,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-  umocnienie  brzegów  i  dna  potoku  w  obrębie  obiektu  przyjąć  zgodnie</w:t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1134"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z  pozwoleniem  wodno prawnym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right="-993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obiekt mostowy należy zaprojektować na obciążenia  klasy ``B``wg  PN-85/S-10030     </w:t>
      </w:r>
    </w:p>
    <w:p>
      <w:pPr>
        <w:pStyle w:val="Normal"/>
        <w:ind w:left="1800" w:right="-99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-  obiekt  bez  chodników  dla  pieszych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-  szerokość   obiektu    -  5,30  m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-  szerokość  między  poręczami  mostowymi  ( na  obiekcie )   -  4,90  m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 niweleta  drogi  na  obiekcie  mostowym  dostosowana  do  wymaganego  światł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wynikającego z  pozwolenia  wodnoprawnego , niwelety  drogi  powiatowej nr 3278D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oraz  niwelety  dróg  dojazdowych  do  gospodarstw  rolnych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nawierzchnia  na  obiekcie   z  masy  mineralno-asfaltowej 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izolacja  płyty  pomostowej  z  papy   bitumicznej  zgrzewalnej 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0" w:hanging="0"/>
        <w:rPr/>
      </w:pPr>
      <w:r>
        <w:rPr>
          <w:sz w:val="24"/>
          <w:szCs w:val="24"/>
        </w:rPr>
        <w:t>-  na  obiekcie  mostowym  zamontować  typowe  poręcze  mostowe  ,</w:t>
      </w:r>
    </w:p>
    <w:p>
      <w:pPr>
        <w:pStyle w:val="TextBody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0" w:hanging="0"/>
        <w:rPr>
          <w:sz w:val="24"/>
          <w:szCs w:val="24"/>
        </w:rPr>
      </w:pPr>
      <w:r>
        <w:rPr>
          <w:sz w:val="24"/>
          <w:szCs w:val="24"/>
        </w:rPr>
        <w:t>-  obiekt  mostowy  posadowić  na  fundamentach  bezpośrednich ,  o  wymiarach</w:t>
      </w:r>
    </w:p>
    <w:p>
      <w:pPr>
        <w:pStyle w:val="TextBody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80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g  obliczeń  statyczno- wytrzymałościowych ,</w:t>
      </w:r>
    </w:p>
    <w:p>
      <w:pPr>
        <w:pStyle w:val="TextBody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0" w:right="-1276" w:hanging="0"/>
        <w:rPr/>
      </w:pPr>
      <w:r>
        <w:rPr>
          <w:sz w:val="24"/>
        </w:rPr>
        <w:t>-   spadki  poprzeczne  obiektu  mostowego obustronne         i = 2,0 %</w:t>
      </w:r>
    </w:p>
    <w:p>
      <w:pPr>
        <w:pStyle w:val="Normal"/>
        <w:ind w:left="18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-  2  -</w:t>
      </w:r>
    </w:p>
    <w:p>
      <w:pPr>
        <w:pStyle w:val="Normal"/>
        <w:ind w:left="18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>
          <w:sz w:val="24"/>
        </w:rPr>
      </w:pPr>
      <w:r>
        <w:rPr>
          <w:sz w:val="24"/>
        </w:rPr>
        <w:t>-   spadek  podłużny  jezdni                 i = 2,5 %</w:t>
      </w:r>
    </w:p>
    <w:p>
      <w:pPr>
        <w:pStyle w:val="Normal"/>
        <w:ind w:left="18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>
          <w:sz w:val="24"/>
        </w:rPr>
      </w:pPr>
      <w:r>
        <w:rPr>
          <w:sz w:val="24"/>
        </w:rPr>
        <w:t>-   kąt  skrzyżowania  obiektu z  przeszkodą              α  =  90˚</w:t>
      </w:r>
    </w:p>
    <w:p>
      <w:pPr>
        <w:pStyle w:val="Normal"/>
        <w:ind w:left="1843" w:right="-12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1843" w:right="-1276" w:hanging="0"/>
        <w:rPr>
          <w:sz w:val="24"/>
        </w:rPr>
      </w:pPr>
      <w:r>
        <w:rPr>
          <w:sz w:val="24"/>
        </w:rPr>
        <w:t>-   kąt  skrzyżowania  obiektu z  jezdnią                     α  =  88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 xml:space="preserve">1.2.   Opis  konstrukcji  i  wyposażenia  obiektu  mostoweg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1.2.1. Lokalizacja   obi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1701" w:right="-1276" w:hanging="0"/>
        <w:rPr/>
      </w:pPr>
      <w:r>
        <w:rPr/>
        <w:t xml:space="preserve"> </w:t>
      </w:r>
      <w:r>
        <w:rPr/>
        <w:t xml:space="preserve">Projektowana  przebudowa  obiektu  mostowego  zostanie  zlokalizowana  w  miejscu </w:t>
      </w:r>
    </w:p>
    <w:p>
      <w:pPr>
        <w:pStyle w:val="Heading5"/>
        <w:ind w:left="2443" w:right="-1276" w:hanging="0"/>
        <w:rPr/>
      </w:pPr>
      <w:r>
        <w:rPr/>
      </w:r>
    </w:p>
    <w:p>
      <w:pPr>
        <w:pStyle w:val="Heading5"/>
        <w:ind w:left="1701" w:right="-1276" w:hanging="0"/>
        <w:rPr/>
      </w:pPr>
      <w:r>
        <w:rPr/>
        <w:t xml:space="preserve"> </w:t>
      </w:r>
      <w:r>
        <w:rPr/>
        <w:t>istniejącego obecnie obiektu w ciągu drogi powiatowej nr 3278D  km 2+790  w  Gorza-</w:t>
      </w:r>
    </w:p>
    <w:p>
      <w:pPr>
        <w:pStyle w:val="Heading5"/>
        <w:ind w:left="1701" w:right="-1276" w:hanging="0"/>
        <w:rPr/>
      </w:pPr>
      <w:r>
        <w:rPr/>
      </w:r>
    </w:p>
    <w:p>
      <w:pPr>
        <w:pStyle w:val="Heading5"/>
        <w:ind w:left="1701" w:right="-1276" w:hanging="0"/>
        <w:rPr/>
      </w:pPr>
      <w:r>
        <w:rPr/>
        <w:t xml:space="preserve"> </w:t>
      </w:r>
      <w:r>
        <w:rPr/>
        <w:t>nowie . Wobec zwiększonego  światła  poziomego obiektu  mostowego , wynikającego</w:t>
      </w:r>
    </w:p>
    <w:p>
      <w:pPr>
        <w:pStyle w:val="Heading5"/>
        <w:ind w:left="1701" w:right="-1276" w:hanging="0"/>
        <w:rPr/>
      </w:pPr>
      <w:r>
        <w:rPr/>
      </w:r>
    </w:p>
    <w:p>
      <w:pPr>
        <w:pStyle w:val="Heading5"/>
        <w:ind w:left="1701" w:right="-1276" w:hanging="0"/>
        <w:rPr/>
      </w:pPr>
      <w:r>
        <w:rPr/>
        <w:t xml:space="preserve"> </w:t>
      </w:r>
      <w:r>
        <w:rPr/>
        <w:t xml:space="preserve">z  przeprowadzonych  obliczeń  hydraulicznych  zawartych  w  operacie  i  uzyskaneg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pozwolenia  wodno prawnego , zaprojektowano  korektę osi  poprzecznej  star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i  nowego  obiektu , ulegną  małej  zmianie , nie  pokrywają  się . Oś podłużna  jezd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na  obiekcie  w  nawiązaniu  do  istniejącej  osi  na  dojazdach  do  obiektu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>1.2.2. Prace  rozbiórk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sz w:val="24"/>
        </w:rPr>
        <w:t xml:space="preserve">   </w:t>
      </w:r>
      <w:r>
        <w:rPr>
          <w:sz w:val="24"/>
        </w:rPr>
        <w:t xml:space="preserve">Wykonanie  przebudowy  obiektu  mostowego  wymaga   prac  rozbiórkowych , należy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rozebrać  istniejący  stary  uszkodzony  obiekt  kamienny  o  konstrukcji   łukowej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Również  należy  rozebrać  konstrukcję dojazdów  w zakresie  umożliwiającym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wykonanie  ław  fundamentowych  . Szczegóły   pokazano  na  rys . nr 3 ,  4   i  5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Należy  również   rozebrać   i   przełożyć  część  ogrodzenia   posesji  Nr  41 , któ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zostało  ustawione  niezgodnie  z  granicami  działki  nr  765  w  obrębie  obie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mostoweg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rPr/>
      </w:pPr>
      <w:r>
        <w:rPr>
          <w:b/>
          <w:sz w:val="24"/>
        </w:rPr>
        <w:t>1.2.3.Podpory  obi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Konstrukcja  nowego żelbetowego  układu  nośnego  przebudowywanego  obiektu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right="-1276" w:hanging="0"/>
        <w:rPr/>
      </w:pPr>
      <w:r>
        <w:rPr>
          <w:sz w:val="24"/>
        </w:rPr>
        <w:t xml:space="preserve">mostowego, zostanie  oparta  na  żelbetowych  ławach  fundamentowych  z   wyniesioną </w:t>
      </w:r>
    </w:p>
    <w:p>
      <w:pPr>
        <w:pStyle w:val="Normal"/>
        <w:ind w:left="1701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1276" w:hanging="0"/>
        <w:rPr>
          <w:sz w:val="24"/>
        </w:rPr>
      </w:pPr>
      <w:r>
        <w:rPr>
          <w:sz w:val="24"/>
        </w:rPr>
        <w:t>na  wysokość  0,27 m , konstrukcją  przyczółka  z  ław fundamentowych .</w:t>
      </w:r>
    </w:p>
    <w:p>
      <w:pPr>
        <w:pStyle w:val="Normal"/>
        <w:ind w:left="1701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1276" w:hanging="0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-  3  -</w:t>
      </w:r>
    </w:p>
    <w:p>
      <w:pPr>
        <w:pStyle w:val="Normal"/>
        <w:ind w:left="1701" w:right="-127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Ławy  fundamentowe   z  betonu  B25  posadowiono  bezpośrednio  na  grunci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z  wcześniejszym  wykonaniem  poduszki  betonowej  gr. 0,07 m  z   betonu  B20 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Wymiary  ław  i  szczegóły  ich  wykonania   podano  na   rys. nr  3 , nr  5 , nr  6  i  nr 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701" w:right="-1276" w:hanging="0"/>
        <w:rPr>
          <w:sz w:val="24"/>
        </w:rPr>
      </w:pPr>
      <w:r>
        <w:rPr>
          <w:sz w:val="24"/>
          <w:u w:val="single"/>
        </w:rPr>
        <w:t>Uwaga: należy  pozostawić  w  konstrukcji  ław  gniazda  na  stalowe  kotwy  prefabryka-</w:t>
      </w:r>
    </w:p>
    <w:p>
      <w:pPr>
        <w:pStyle w:val="Normal"/>
        <w:ind w:left="1701" w:right="-1276" w:hanging="0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ind w:right="-1276" w:hanging="0"/>
        <w:rPr/>
      </w:pPr>
      <w:r>
        <w:rPr>
          <w:sz w:val="24"/>
        </w:rPr>
        <w:t xml:space="preserve">                             </w:t>
      </w:r>
      <w:r>
        <w:rPr>
          <w:sz w:val="24"/>
          <w:u w:val="single"/>
        </w:rPr>
        <w:t>tów Ø 32 mm (do  zakotwienia   prefabrykatów   przepustu w  ławie  fundamentowej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b/>
          <w:sz w:val="24"/>
        </w:rPr>
        <w:t xml:space="preserve">1.2.4. Konstrukcja  przęsła </w:t>
      </w:r>
    </w:p>
    <w:p>
      <w:pPr>
        <w:pStyle w:val="Normal"/>
        <w:ind w:left="1701" w:right="-127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5"/>
        <w:ind w:left="1416" w:right="-1276" w:hanging="0"/>
        <w:rPr/>
      </w:pPr>
      <w:r>
        <w:rPr/>
        <w:t xml:space="preserve">      </w:t>
      </w:r>
      <w:r>
        <w:rPr/>
        <w:t>Konstrukcję  nośną  obiektu  mostowego  stanowi układ złożony  z  pięciu  elementów</w:t>
      </w:r>
    </w:p>
    <w:p>
      <w:pPr>
        <w:pStyle w:val="Normal"/>
        <w:ind w:left="24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/>
      </w:pPr>
      <w:r>
        <w:rPr>
          <w:sz w:val="24"/>
        </w:rPr>
        <w:t>żelbetowych  prefabrykowanych  przepustów  w  kształcie  ramy ,zakotwionych</w:t>
      </w:r>
    </w:p>
    <w:p>
      <w:pPr>
        <w:pStyle w:val="Normal"/>
        <w:ind w:left="24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>
          <w:sz w:val="24"/>
        </w:rPr>
      </w:pPr>
      <w:r>
        <w:rPr>
          <w:sz w:val="24"/>
        </w:rPr>
        <w:t xml:space="preserve">w  żelbetowej  konstrukcji  przyczółka i ławie  fundamentowej  poprzez  stalowe </w:t>
      </w:r>
    </w:p>
    <w:p>
      <w:pPr>
        <w:pStyle w:val="Normal"/>
        <w:ind w:left="24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/>
      </w:pPr>
      <w:r>
        <w:rPr>
          <w:sz w:val="24"/>
        </w:rPr>
        <w:t>bolce  Ø 32 mm  osadzone w otworach prefabrykatów i gniazdach  pozostawio-</w:t>
      </w:r>
    </w:p>
    <w:p>
      <w:pPr>
        <w:pStyle w:val="Normal"/>
        <w:ind w:left="24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>
          <w:sz w:val="24"/>
        </w:rPr>
      </w:pPr>
      <w:r>
        <w:rPr>
          <w:sz w:val="24"/>
        </w:rPr>
        <w:t xml:space="preserve">nych  w  konstrukcji  żelbetowej   przyczółka . </w:t>
      </w:r>
    </w:p>
    <w:p>
      <w:pPr>
        <w:pStyle w:val="Normal"/>
        <w:ind w:left="24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>
          <w:sz w:val="24"/>
        </w:rPr>
      </w:pPr>
      <w:r>
        <w:rPr>
          <w:sz w:val="24"/>
        </w:rPr>
        <w:t>Płyta  na  prefabrykatach – żelbetowa  ze  spadkiem  2,5 %  o grubości  0,20 m ( w osi</w:t>
      </w:r>
    </w:p>
    <w:p>
      <w:pPr>
        <w:pStyle w:val="Normal"/>
        <w:ind w:left="24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/>
      </w:pPr>
      <w:r>
        <w:rPr>
          <w:sz w:val="24"/>
        </w:rPr>
        <w:t>elementu )  i  0,16   m ( na  krawędzi  elementu – lewy brzeg ) oraz  0,24 m ( na krawędzi</w:t>
      </w:r>
    </w:p>
    <w:p>
      <w:pPr>
        <w:pStyle w:val="Normal"/>
        <w:ind w:left="18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>
          <w:sz w:val="24"/>
        </w:rPr>
      </w:pPr>
      <w:r>
        <w:rPr>
          <w:sz w:val="24"/>
        </w:rPr>
        <w:t xml:space="preserve">elementu – prawy brzeg ) </w:t>
      </w:r>
    </w:p>
    <w:p>
      <w:pPr>
        <w:pStyle w:val="Normal"/>
        <w:ind w:left="24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/>
      </w:pPr>
      <w:r>
        <w:rPr>
          <w:sz w:val="24"/>
        </w:rPr>
        <w:t>Zbrojenie  płyty  ( dołem )  prętami  ze  stali  gatunku  18G2  (A-II) w  rozstawie</w:t>
      </w:r>
    </w:p>
    <w:p>
      <w:pPr>
        <w:pStyle w:val="Normal"/>
        <w:ind w:left="24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>
          <w:sz w:val="24"/>
        </w:rPr>
      </w:pPr>
      <w:r>
        <w:rPr>
          <w:sz w:val="24"/>
        </w:rPr>
        <w:t>co  0,15 m : poprzecznie Ø 10 mm , podłużnie Ø 12 mm .</w:t>
      </w:r>
    </w:p>
    <w:p>
      <w:pPr>
        <w:pStyle w:val="Normal"/>
        <w:ind w:left="24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/>
      </w:pPr>
      <w:r>
        <w:rPr>
          <w:sz w:val="24"/>
        </w:rPr>
        <w:t>Zbrojenie  płyty  (górą)  prętami ze stali  gatunku  18G2  w rozstawie  co  0,15 m</w:t>
      </w:r>
    </w:p>
    <w:p>
      <w:pPr>
        <w:pStyle w:val="Normal"/>
        <w:ind w:left="24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/>
      </w:pPr>
      <w:r>
        <w:rPr>
          <w:sz w:val="24"/>
        </w:rPr>
        <w:t xml:space="preserve"> </w:t>
      </w:r>
      <w:r>
        <w:rPr>
          <w:sz w:val="24"/>
        </w:rPr>
        <w:t>poprzecznie  i  podłużnie .</w:t>
      </w:r>
    </w:p>
    <w:p>
      <w:pPr>
        <w:pStyle w:val="Normal"/>
        <w:ind w:left="24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/>
      </w:pPr>
      <w:r>
        <w:rPr>
          <w:sz w:val="24"/>
        </w:rPr>
        <w:t xml:space="preserve"> </w:t>
      </w:r>
      <w:r>
        <w:rPr>
          <w:sz w:val="24"/>
        </w:rPr>
        <w:t>Spadek  poprzeczny  obustronny  2,0 %  na  płycie uzyskano poprzez  odpowie-</w:t>
      </w:r>
    </w:p>
    <w:p>
      <w:pPr>
        <w:pStyle w:val="Normal"/>
        <w:ind w:left="24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/>
      </w:pPr>
      <w:r>
        <w:rPr>
          <w:sz w:val="24"/>
        </w:rPr>
        <w:t xml:space="preserve"> </w:t>
      </w:r>
      <w:r>
        <w:rPr>
          <w:sz w:val="24"/>
        </w:rPr>
        <w:t>dnie wykształcenie skosów  płyty  nad  prefabrykatami , nadające zróżnicowane</w:t>
      </w:r>
    </w:p>
    <w:p>
      <w:pPr>
        <w:pStyle w:val="Normal"/>
        <w:ind w:left="24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/>
      </w:pPr>
      <w:r>
        <w:rPr>
          <w:sz w:val="24"/>
        </w:rPr>
        <w:t xml:space="preserve">  </w:t>
      </w:r>
      <w:r>
        <w:rPr>
          <w:sz w:val="24"/>
        </w:rPr>
        <w:t>rzędne  wysokości  wierzchu  powierzchni  płyty .</w:t>
      </w:r>
    </w:p>
    <w:p>
      <w:pPr>
        <w:pStyle w:val="Normal"/>
        <w:ind w:left="2443" w:right="-127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843" w:right="-1276" w:hanging="0"/>
        <w:rPr/>
      </w:pPr>
      <w:r>
        <w:rPr>
          <w:sz w:val="24"/>
        </w:rPr>
        <w:t xml:space="preserve">  </w:t>
      </w:r>
      <w:r>
        <w:rPr>
          <w:sz w:val="24"/>
        </w:rPr>
        <w:t>W  celu  właściwego  zamocowania  poręczy  i  zabezpieczenia  konstrukcji</w:t>
      </w:r>
    </w:p>
    <w:p>
      <w:pPr>
        <w:pStyle w:val="Normal"/>
        <w:ind w:left="24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/>
      </w:pPr>
      <w:r>
        <w:rPr>
          <w:sz w:val="24"/>
        </w:rPr>
        <w:t xml:space="preserve">   </w:t>
      </w:r>
      <w:r>
        <w:rPr>
          <w:sz w:val="24"/>
        </w:rPr>
        <w:t>przed zaciekaniem , należy wykonać na  krawędzi płyty  belkę  podporęczową .</w:t>
      </w:r>
    </w:p>
    <w:p>
      <w:pPr>
        <w:pStyle w:val="Normal"/>
        <w:ind w:left="24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ształt i wymiary pokazano na  rys  nr 4 , 5  i  8 .Należy zwrócić uwagę na właściwe</w:t>
      </w:r>
    </w:p>
    <w:p>
      <w:pPr>
        <w:pStyle w:val="Normal"/>
        <w:ind w:left="18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-  4  -</w:t>
      </w:r>
    </w:p>
    <w:p>
      <w:pPr>
        <w:pStyle w:val="Normal"/>
        <w:ind w:left="18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wykończenie  powierzchni , co jest  istotne  dla  właściwego  późniejszego ułożenia</w:t>
      </w:r>
    </w:p>
    <w:p>
      <w:pPr>
        <w:pStyle w:val="Normal"/>
        <w:ind w:left="24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right="-1276" w:hanging="0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izolacji  z  papy  zgrzewalnej .</w:t>
      </w:r>
    </w:p>
    <w:p>
      <w:pPr>
        <w:pStyle w:val="Normal"/>
        <w:ind w:left="24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843" w:right="-1276" w:hanging="0"/>
        <w:rPr/>
      </w:pPr>
      <w:r>
        <w:rPr>
          <w:sz w:val="24"/>
        </w:rPr>
        <w:t xml:space="preserve"> </w:t>
      </w:r>
      <w:r>
        <w:rPr>
          <w:sz w:val="24"/>
        </w:rPr>
        <w:t>Prefabrykaty  ustawić  na  ławie  fundamentowej  na  zaprawie  cement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1.2.5.  Izolacj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>Projektuje  się  wykonanie  izolacji  poziomej obiektu z papy  zgrzewalnej , ułożonej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>na płycie pomostowej z wywinięciem  na część pionową przyczółka ( około  0,5m ) .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>Papę  należy  ułożyć  na  odpowiednio  oczyszczonym  i  zagruntowanym  podłożu ,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>odebranym  przez  inspektora  nadzoru . Powierzchnię  przewidzianą  pod  izolację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 xml:space="preserve">należy  gruntować  jednokrotnie , zużywając  tyle  środka  gruntującego ile wchłania  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>beton . Powierzchnia  gruntowana ,  przed  ułożeniem  izolacji , musi  całkowicie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>wyschnąć.  Do  układania  izolacji  konieczne  jest  zastosowanie  palnika gazowego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>o  szerokości  dostosowanej  do  szerokości  rolki  układanej  papy  izolacyjnej .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>Połączenie  sąsiednich  arkuszy  papy  wykonać  na zakład . Zakład podłużny między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>sąsiednimi  brytami  nie  powinien  przekraczać 8 cm , zakład poprzeczny między ko-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>lejnymi  rolkami  winien wynosić 15 cm .Uwaga - wielkość zakładów uwarunkowana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>jest  przez   rodzaj  zastosowanej   papy  i  podana  przez  producenta .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>W  celu wyeliminowania nakładania się na  siebie  wielu  zakładów  należy  pamiętać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>o  przesunięciu  miejsca  zakładu  poprzecznego  w  sąsiednich  rzędach .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>Układanie  izolacji  należy  rozpocząć  od  najniższego  punktu  .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>Ze  względu  na  pochylenie  niwelety  na  obiekcie układanie  izolacji należy rozpo-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left="1830" w:hanging="0"/>
        <w:rPr/>
      </w:pPr>
      <w:r>
        <w:rPr>
          <w:sz w:val="24"/>
        </w:rPr>
        <w:t>cząć  od  strony  niższego  przyczółka  tzn. od  strony  dojazdu  z  Krosnowic  .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 xml:space="preserve">Części  przyczółków  stykające  się  gruntem  należy  zabezpieczyć przez dwukrotne  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>gruntowanie  abizolem  R  i  dwukrotne  malowanie  abizolem P .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>-  5  -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rPr>
          <w:b/>
          <w:b/>
          <w:sz w:val="24"/>
        </w:rPr>
      </w:pPr>
      <w:r>
        <w:rPr>
          <w:b/>
          <w:sz w:val="24"/>
        </w:rPr>
        <w:t>Wyposażenie  pomostu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 xml:space="preserve">Na  płycie  układu  nośnego   należy  wykonać  nawierzchnię   bitumiczną  - dwuwarstwową  z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masy  mineralnoasfaltowej  o gr. 4 + 4 cm - warstwa  wiażąca i ścieralna , szerokości  4,50 m 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  <w:r>
        <w:rPr>
          <w:b w:val="false"/>
        </w:rPr>
        <w:t>Należy  wykonać  uszczelnienie  styku  nawierzchni  warstwy ścieralnej z belką podporęczową</w:t>
      </w:r>
    </w:p>
    <w:p>
      <w:pPr>
        <w:pStyle w:val="Heading6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 xml:space="preserve">np.: elastyczną  taśmą  uszczelniającą  lub  elastyczną  bitumiczną  masą  zalewową .    </w:t>
      </w:r>
    </w:p>
    <w:p>
      <w:pPr>
        <w:pStyle w:val="Normal"/>
        <w:ind w:left="1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>Pomost  wyposażony  zostanie  w  stalową  poręcz  mostową   o  wysokości  110 cm ,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>wykonaną  z  płaskowników  stalowych  (wykonać  wg  rys.  9 ) zamontowaną  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strony  górnej  i  dolnej  wody  w  belce  podporęczowej  za  pomocą  zabetonowania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w  pozostawionych  wcześniej  gniazdach  . Poręcze  można  również  osadzić  poprze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ich  zabetonowanie  w  trakcie  wykonywania  belek  podporęczowych  , należy jednak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wtedy  odpowiednio  je zastabilizować  . Długość poręczy mostowych  łączna  ( częś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poręczy  wychodzi  skośnie  na  skrzydła )  L</w:t>
      </w:r>
      <w:r>
        <w:rPr/>
        <w:t>1</w:t>
      </w:r>
      <w:r>
        <w:rPr>
          <w:sz w:val="24"/>
        </w:rPr>
        <w:t xml:space="preserve"> = L</w:t>
      </w:r>
      <w:r>
        <w:rPr/>
        <w:t>2</w:t>
      </w:r>
      <w:r>
        <w:rPr>
          <w:sz w:val="24"/>
        </w:rPr>
        <w:t xml:space="preserve"> =  5,44 m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right="-1276" w:hanging="0"/>
        <w:rPr/>
      </w:pPr>
      <w:r>
        <w:rPr>
          <w:sz w:val="24"/>
        </w:rPr>
        <w:t xml:space="preserve">       </w:t>
      </w:r>
      <w:r>
        <w:rPr>
          <w:sz w:val="24"/>
        </w:rPr>
        <w:t>Powierzchnie  stalowe  poręczy  zabezpieczyć  przed  korozją w sposób trwały.</w:t>
      </w:r>
    </w:p>
    <w:p>
      <w:pPr>
        <w:pStyle w:val="Normal"/>
        <w:ind w:left="24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right="-127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wierzchnie  przed  malowaniem  należy  oczyścić .</w:t>
      </w:r>
    </w:p>
    <w:p>
      <w:pPr>
        <w:pStyle w:val="Normal"/>
        <w:ind w:left="2443" w:right="-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right="-127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lementy  dostarczone na budowę powinny być zabezpieczone farbą miniową .</w:t>
      </w:r>
    </w:p>
    <w:p>
      <w:pPr>
        <w:pStyle w:val="Normal"/>
        <w:ind w:left="2443" w:right="-1276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Heading5"/>
        <w:ind w:left="1416" w:right="-1276" w:hanging="0"/>
        <w:rPr/>
      </w:pPr>
      <w:r>
        <w:rPr/>
        <w:t xml:space="preserve">        </w:t>
      </w:r>
      <w:r>
        <w:rPr/>
        <w:t>Po  zamontowaniu  wszystkie  powierzchnie  pomalować  dwukrotnie  farbą</w:t>
      </w:r>
    </w:p>
    <w:p>
      <w:pPr>
        <w:pStyle w:val="Normal"/>
        <w:rPr/>
      </w:pPr>
      <w:r>
        <w:rPr/>
      </w:r>
    </w:p>
    <w:p>
      <w:pPr>
        <w:pStyle w:val="Normal"/>
        <w:ind w:left="1830" w:right="-127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 np. ftalowa  podkładowa  i  nawierzchniowa )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numPr>
          <w:ilvl w:val="2"/>
          <w:numId w:val="2"/>
        </w:numPr>
        <w:rPr>
          <w:b/>
          <w:b/>
          <w:sz w:val="24"/>
        </w:rPr>
      </w:pPr>
      <w:r>
        <w:rPr>
          <w:b/>
          <w:sz w:val="24"/>
        </w:rPr>
        <w:t>Dojazdy  do  obiektu  mostow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30" w:hanging="0"/>
        <w:rPr/>
      </w:pPr>
      <w:r>
        <w:rPr>
          <w:sz w:val="24"/>
        </w:rPr>
        <w:t>W  projekcie zaprojektowano zachowanie  istniejącej   niwelety  dojazdu  drogi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 xml:space="preserve">powiatowej  nr  3278D do  obiektu  mostowego . Pochylenie  niwelety  wynosi 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/>
      </w:pPr>
      <w:r>
        <w:rPr>
          <w:sz w:val="24"/>
        </w:rPr>
        <w:t xml:space="preserve">i = 2,5 %  ( na  obiekcie  mostowym ) . 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/>
      </w:pPr>
      <w:r>
        <w:rPr>
          <w:sz w:val="24"/>
        </w:rPr>
        <w:t xml:space="preserve">Na odcinku wykonanego rozkopu L= 4,50 m dojazdy  należy uzupełnić warstwą  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/>
      </w:pPr>
      <w:r>
        <w:rPr>
          <w:sz w:val="24"/>
        </w:rPr>
        <w:t>odcinajacą   gr.0,10 m  z  piasku  gruboziarnistego a  następnie  wykonać  podbudowę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 xml:space="preserve">stabilizowaną  mechanicznie  z  tłucznia  gr. 0,25 m . 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-  6  -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 xml:space="preserve">Na  dojazdach  należy  wykonać  nawierzchnię  bitumiczną  o  konstrukcji  takiej  jak  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>na  moście  o  gr. 4 + 4 cm . warstwa wiążąca , warstwa  ścieralna .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>Szerokość  jezdni  poza  obiektem  mostowym  w  nawiązaniu  do  szerokości  jezdni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  <w:t xml:space="preserve">isniejącej  drogi  powiatowej . </w:t>
      </w:r>
    </w:p>
    <w:p>
      <w:pPr>
        <w:pStyle w:val="Normal"/>
        <w:ind w:left="1830" w:hanging="0"/>
        <w:rPr>
          <w:sz w:val="24"/>
        </w:rPr>
      </w:pPr>
      <w:r>
        <w:rPr>
          <w:sz w:val="24"/>
        </w:rPr>
      </w:r>
    </w:p>
    <w:p>
      <w:pPr>
        <w:pStyle w:val="Normal"/>
        <w:ind w:left="1830" w:hanging="0"/>
        <w:rPr/>
      </w:pPr>
      <w:r>
        <w:rPr>
          <w:sz w:val="24"/>
        </w:rPr>
        <w:t xml:space="preserve">Szczegóły  wykonania  dojazdów  i  ich  niweletę  pokazano  na  rys. nr 4  i  nr  5 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1.2.8.  Umocnienie  dna  i   brzegów  poto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Dno  potoku  w  obrębie  przebudowywanego  obiektu  mostowego zaprojektowa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zgodnie  z  pozwoleniem  wodnoprawnym  i  z  uzgodnieniem  administratora  pot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mianowicie : jako  ubezpieczenie  dna  i  skarp  okładziną  kamienną  ułożoną  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betonie . Umocnienie dna  zakończone  betonowymi gurtami o wymiarach  0,5 x 0,5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W  obrębie  obiektu  mostowego  skarpy  zabezpieczono  poprzez  projektowan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żelbetowe  skrzydła . Szczegóły  wykonania  pokazano  na  rys . nr 6  i 7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  <w:u w:val="single"/>
        </w:rPr>
        <w:t>Uwaga :  od  strony  górnej  wody  w  dnie  znajduje  się  kabel  telekomunikacyj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                         </w:t>
      </w:r>
      <w:r>
        <w:rPr>
          <w:sz w:val="24"/>
          <w:u w:val="single"/>
        </w:rPr>
        <w:t xml:space="preserve">należy  zwrócić  szczególną  uwagę  podczas   prac  sprzętu   w   potoku  aby   nie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  <w:u w:val="single"/>
        </w:rPr>
        <w:t xml:space="preserve">doszło  do  jego  uszkodzenia 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 xml:space="preserve">1.2.9. Uwagi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Roboty   fundamentowe   należy  prowadzić  przy  niskim  stanie  wód  potok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Przy  wykonywaniu  ław  fundamentowych  należy  odciąć  napływ  wody  do  wykopu 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tj.  obniżanie  zwierciadła  wody  przez   pompowanie  pompami  spalinowym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Opracował  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095"/>
        </w:tabs>
        <w:ind w:left="1095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83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6" w:hanging="0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76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276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right="-1276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43" w:right="-127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3:20:00Z</dcterms:created>
  <dc:creator>Microsoft</dc:creator>
  <dc:description/>
  <dc:language>en-US</dc:language>
  <cp:lastModifiedBy>RDK</cp:lastModifiedBy>
  <cp:lastPrinted>2008-09-20T15:26:00Z</cp:lastPrinted>
  <dcterms:modified xsi:type="dcterms:W3CDTF">2008-09-20T13:36:00Z</dcterms:modified>
  <cp:revision>3</cp:revision>
  <dc:subject/>
  <dc:title>PRZEKRÓJ    PODŁUŻNY    A-A</dc:title>
</cp:coreProperties>
</file>